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4 </w:t>
      </w:r>
      <w:bookmarkStart w:id="0" w:name="OLE_LINK3"/>
      <w:bookmarkStart w:id="1" w:name="OLE_LINK2"/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实践总结报送材料清单</w:t>
      </w:r>
      <w:bookmarkEnd w:id="0"/>
      <w:bookmarkEnd w:id="1"/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团队成员个人小结（每人一份）（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纸打印），要求写出实践中的真实感受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包括电子版；报告文字不少于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字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团队总结报告一份（包括团队组成情况，实践前期的准备情况，实践过程，后期的工作，成果和心得）（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纸打印），包括电子版；总结文字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团队实际参加人员名单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有条件的团队可以提交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张宣传电子展板、自行拍摄编辑的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DV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短片供团委备份，并将在评比过程中酌情加分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反映社会实践过程和成果的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展示文稿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实践单位的反馈意见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当地媒体对实践活动的相关报道、当地领导或者知名人士对社会实践活动的题词（此项不做硬性要求，但将作为评选优秀团队的加分重点，特别是媒体的宣传报道）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8:00Z</dcterms:created>
  <dc:creator>微软用户</dc:creator>
  <dc:description/>
  <cp:keywords/>
  <dc:language>en-US</dc:language>
  <cp:lastModifiedBy>孙明彩</cp:lastModifiedBy>
  <cp:lastPrinted>2008-07-11T09:12:00Z</cp:lastPrinted>
  <dcterms:modified xsi:type="dcterms:W3CDTF">2016-05-30T03:03:00Z</dcterms:modified>
  <cp:revision>7</cp:revision>
  <dc:subject/>
  <dc:title>附件一：学生暑期社会实践立项申请报送材料清单</dc:title>
</cp:coreProperties>
</file>