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4345</wp:posOffset>
                </wp:positionV>
                <wp:extent cx="153543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4.6pt;mso-wrap-distance-left:9pt;mso-wrap-distance-right:0pt;mso-wrap-distance-top:0pt;mso-wrap-distance-bottom:0pt;margin-top:37.35pt;mso-position-vertical-relative:text;margin-left:3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173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8"/>
                                <w:szCs w:val="2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8"/>
                                <w:szCs w:val="28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6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before="120" w:after="2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威海市特色果蔬高值加工工程技术研究中心开放专项资金项目</w:t>
      </w:r>
    </w:p>
    <w:p>
      <w:pPr>
        <w:pStyle w:val="Normal"/>
        <w:spacing w:before="120" w:after="2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申 请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合作单位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: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产学研中心制</w:t>
      </w:r>
    </w:p>
    <w:p>
      <w:pPr>
        <w:pStyle w:val="Normal"/>
        <w:spacing w:lineRule="exact" w:line="500" w:before="240" w:after="4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 w:before="240" w:after="4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申请书为威海海洋学院科技计划项目的主要文件，是评审、立项和签订合同书的依据。各项内容须认真填写，表内栏目不能空缺，无此项内容时填“</w:t>
      </w:r>
      <w:r>
        <w:rPr>
          <w:rFonts w:eastAsia="宋体;SimSun" w:cs="宋体;SimSun" w:ascii="宋体;SimSun" w:hAnsi="宋体;SimSun"/>
          <w:b/>
          <w:bCs/>
          <w:sz w:val="24"/>
        </w:rPr>
        <w:t>/</w:t>
      </w:r>
      <w:r>
        <w:rPr>
          <w:rFonts w:eastAsia="宋体;SimSun" w:cs="宋体;SimSun" w:ascii="宋体;SimSun" w:hAnsi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个汉字。</w:t>
      </w:r>
    </w:p>
    <w:p>
      <w:pPr>
        <w:pStyle w:val="Normal"/>
        <w:spacing w:lineRule="exact" w:line="7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“学科名称” 和“学科代码”请按照中华人民共和国学科分类与代码国家标准（</w:t>
      </w:r>
      <w:r>
        <w:rPr>
          <w:rFonts w:eastAsia="宋体;SimSun" w:cs="宋体;SimSun" w:ascii="宋体;SimSun" w:hAnsi="宋体;SimSun"/>
          <w:sz w:val="24"/>
        </w:rPr>
        <w:t>GB/T 13745-2009</w:t>
      </w:r>
      <w:r>
        <w:rPr>
          <w:rFonts w:ascii="宋体;SimSun" w:hAnsi="宋体;SimSun" w:cs="宋体;SimSun" w:eastAsia="宋体;SimSun"/>
          <w:sz w:val="24"/>
        </w:rPr>
        <w:t>）填写，封面上填写该项目所属的二级学科及代码（例：控制理论：</w:t>
      </w:r>
      <w:r>
        <w:rPr>
          <w:rFonts w:eastAsia="宋体;SimSun" w:cs="宋体;SimSun" w:ascii="宋体;SimSun" w:hAnsi="宋体;SimSun"/>
          <w:sz w:val="24"/>
        </w:rPr>
        <w:t>120.30</w:t>
      </w:r>
      <w:r>
        <w:rPr>
          <w:rFonts w:ascii="宋体;SimSun" w:hAnsi="宋体;SimSun" w:cs="宋体;SimSun" w:eastAsia="宋体;SimSun"/>
          <w:sz w:val="24"/>
        </w:rPr>
        <w:t>）。</w:t>
      </w:r>
    </w:p>
    <w:p>
      <w:pPr>
        <w:pStyle w:val="Normal"/>
        <w:spacing w:lineRule="exact" w:line="7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封面右上角的“研究类别”与项目基本信息表相同。</w:t>
      </w:r>
    </w:p>
    <w:p>
      <w:pPr>
        <w:pStyle w:val="Normal"/>
        <w:spacing w:lineRule="exact" w:line="7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申请书及附件等书面材料均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双面打印，左侧装订，封面装订为纸质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"/>
          <w:szCs w:val="28"/>
        </w:rPr>
      </w:pPr>
      <w:r>
        <w:rPr>
          <w:rFonts w:eastAsia="宋体;SimSun" w:cs="宋体;SimSun" w:ascii="宋体;SimSun" w:hAnsi="宋体;SimSun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07010</wp:posOffset>
                </wp:positionH>
                <wp:positionV relativeFrom="paragraph">
                  <wp:posOffset>57785</wp:posOffset>
                </wp:positionV>
                <wp:extent cx="5801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87"/>
                              <w:gridCol w:w="1088"/>
                              <w:gridCol w:w="783"/>
                              <w:gridCol w:w="153"/>
                              <w:gridCol w:w="414"/>
                              <w:gridCol w:w="541"/>
                              <w:gridCol w:w="288"/>
                              <w:gridCol w:w="634"/>
                              <w:gridCol w:w="380"/>
                              <w:gridCol w:w="850"/>
                              <w:gridCol w:w="142"/>
                              <w:gridCol w:w="437"/>
                              <w:gridCol w:w="981"/>
                              <w:gridCol w:w="32"/>
                              <w:gridCol w:w="1295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基本信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基础研究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应用研究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80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位授予时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  <w:t>主要参加人员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摘要（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指标）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5" w:leader="none"/>
                                    </w:tabs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二、立项依据（包括项目研究意义，国内外研究现状、水平和发展趋势，并附主要参考文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三、研究目标、研究内容和拟解决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四、研究方法、技术路线、实验方案及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五、项目创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六、项目负责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七、具备的研究基础、研究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八、项目进度安排及提供成果形式和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九、经费概算（单位：万元）：总经费       万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841.9pt;mso-wrap-distance-left:9pt;mso-wrap-distance-right:9pt;mso-wrap-distance-top:0pt;mso-wrap-distance-bottom:0pt;margin-top:4.55pt;mso-position-vertical-relative:text;margin-left:16.3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87"/>
                        <w:gridCol w:w="1088"/>
                        <w:gridCol w:w="783"/>
                        <w:gridCol w:w="153"/>
                        <w:gridCol w:w="414"/>
                        <w:gridCol w:w="541"/>
                        <w:gridCol w:w="288"/>
                        <w:gridCol w:w="634"/>
                        <w:gridCol w:w="380"/>
                        <w:gridCol w:w="850"/>
                        <w:gridCol w:w="142"/>
                        <w:gridCol w:w="437"/>
                        <w:gridCol w:w="981"/>
                        <w:gridCol w:w="32"/>
                        <w:gridCol w:w="1295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>项目基本信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基础研究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应用研究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80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月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学位授予时间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  <w:t>主要参加人员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摘要（主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指标）</w:t>
                            </w:r>
                          </w:p>
                        </w:tc>
                        <w:tc>
                          <w:tcPr>
                            <w:tcW w:w="84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5" w:leader="none"/>
                              </w:tabs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二、立项依据（包括项目研究意义，国内外研究现状、水平和发展趋势，并附主要参考文献）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三、研究目标、研究内容和拟解决的关键问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四、研究方法、技术路线、实验方案及可行性分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五、项目创新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六、项目负责人简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七、具备的研究基础、研究条件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八、项目进度安排及提供成果形式和水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九、经费概算（单位：万元）：总经费       万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5"/>
        <w:gridCol w:w="2190"/>
        <w:gridCol w:w="5415"/>
      </w:tblGrid>
      <w:tr>
        <w:trPr>
          <w:trHeight w:val="62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投资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经完成投资（万元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计划新增投资（万元）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新增投资来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自筹（万元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金融贷款（万元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中心拨款（万元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它（万元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79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4601"/>
            </w:tblGrid>
            <w:tr>
              <w:trPr>
                <w:trHeight w:val="14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科目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单位（万元）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支出预算合计：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设计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材料及加工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专用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差旅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会议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国际合作与交流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出版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文献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信息传播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知识产权事务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-104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十、专家组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614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十一、中心审定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614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十二、学院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盖 章</w:t>
            </w:r>
          </w:p>
          <w:p>
            <w:pPr>
              <w:pStyle w:val="Normal"/>
              <w:spacing w:lineRule="exact" w:line="440"/>
              <w:ind w:firstLine="6407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高冲</dc:creator>
  <dc:description/>
  <cp:keywords/>
  <dc:language>en-US</dc:language>
  <cp:lastModifiedBy>AutoBVT</cp:lastModifiedBy>
  <cp:lastPrinted>2018-01-11T07:47:00Z</cp:lastPrinted>
  <dcterms:modified xsi:type="dcterms:W3CDTF">2019-04-13T08:08:00Z</dcterms:modified>
  <cp:revision>4</cp:revision>
  <dc:subject/>
  <dc:title>威海海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