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威海海洋职业学院防汛工作预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馆、中心）、系部、水校、电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威海海洋职业学院防汛工作预案》印发给你们，请各部门、各单位认真贯彻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防汛工作预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汛期将至，为切实做好今年的学院防汛工作，最大限度地减少汛期洪涝灾害对学院造成的危害，保障学院教育教学各项工作的顺利进行，高效有序地开展防汛抢险救灾工作，根据上级有关防汛精神，结合学院实际，特制定本预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着“安全第一，常备不懈，以防为主，全力抢险”的方针，以《防洪法》为依据，切实做好防汛前的准备工作。在发生汛情时，实行统一指挥，分级负责，团结协作，全力抢险的防汛工作原则，组织全院人员和力量，做好防汛自救工作，努力避免和减轻学院财产和人民生命财产的损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学院防汛工作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常建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丁文献、龙启玲、汤华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各处室（馆、中心）、系部、水校、电大负责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防汛工作办公室。办公室设在后勤财务处，丁文献同志任办公室主任，在防汛工作领导小组领导下，负责全院防汛工作的组织和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领导小组下设机构及职责（见附件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警响应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值班室（办公室）→值班领导→学院防汛工作领导小组→上级有关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汛值班电话：</w:t>
      </w:r>
      <w:r>
        <w:rPr>
          <w:rFonts w:eastAsia="仿宋_GB2312" w:ascii="仿宋_GB2312" w:hAnsi="仿宋_GB2312"/>
          <w:sz w:val="32"/>
          <w:szCs w:val="32"/>
        </w:rPr>
        <w:t>0631--7697525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防汛工作主要职责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防汛工作领导小组职责：①执行上级领导和防汛工作指挥部门布置的工作和任务；②传达上级防汛工作指挥部门发布的汛情预报、指示、通知、通告；③全面掌握和部署学院防汛工作的准备情况和进展情况，对各部门的防汛工作进行检查、督促和指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汛工作办公室职责：①在防汛工作领导小组领导下，负责学院防汛工作的组织和实施；②宣传上级防汛工作指示精神；③建立健全防汛救灾各项制度、办法和工作程序；④负责学院防汛救灾基本数据的统计汇总工作；⑤负责与上级防汛救灾指挥部门的联系、联络工作，并开展防汛救灾情况的收集、上报工作；⑥传达上级发布的汛情预报、命令、指示、通知、通告；⑦根据防汛工作领导小组统一部署和安排，及时下达领导小组做出的各项决策；⑧必要时到现场监测灾情或检查督办抢险救灾工作的进展情况；⑨统一安排、调运抢险救灾的物资设备和人员；⑩负责接待上级领导的视察、检查及群众来访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防汛工作主要任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汛前做好防汛调查和普查工作，对学院的防汛现状要做到心中有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存在问题和隐患的危险房屋、施工工地、各种管线、人防工事和各种设施，要责令有关单位进行整改，消除隐患，达到安全渡汛要求。不能马上进行整改的，要督促其制定一个在有汛情的情况下的应急方案和措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汛期前要对防汛队伍进行培训、抢险，救护人员要掌握一定的抢险、救护知识和自身防护技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做好防汛抢险物资、工具的准备和储备工作，特别是生活急需用品要充足，以保证教育教学工作和学生、教职工的生活在汛期的正常运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确保在汛期通信线路的畅通。领导小组值班电话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开机，专人值守，确保畅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各部门在防汛工作领导小组统一领导和部署下，做好防汛知识和汛情的宣传工作。要通过各种渠道和媒体大力宣传防汛、救灾过程中的先进人物和事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在接到上级主管部门的紧急防汛通知后，迅速部署和指挥学院各部门的防汛救灾工作，并保持与上级主管部门的联系，随时将灾情及救灾工作情况向上级主管部门报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汛期，要及时向学院各部门发布汛情和防汛要求，做好防汛宣传工作。各部门负责人为第一责任人，要发动教职工、学生积极参与，进行自救和互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汛期，根据受灾情况和抢险需要，及时派出防汛抢险人员进行抢救，确保国家财产和人民生命财产的安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在汛期，要做好师生工作，稳定情绪，防止和制止汛情的误传、谣传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落实措施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接到上级主管部门的紧急防汛通知后，防汛工作领导小组和防汛工作办公室进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值班人员不得擅自离岗、脱岗、待岗，并保持手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畅通，外出必须请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值班人员要认真做好值班记录，掌握最新防汛情况。在接到上级主管部门的紧急通知或遇到紧急险情时，应及时向防汛工作领导小组组长汇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及时准确发布各种防汛救灾信息，不得瞒报、漏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大力宣传防汛救灾知识，发动广大师生积极参与防汛救灾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抢险队、救护队和治安保卫组在接到防汛指令后，必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内到达现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根据上级主管部门的要求，及时准确地向上级汇报学院防汛工作的进展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防汛工作中，因玩忽职守，不遵守法律法规和防汛救灾纪律的，学院将依法给予批评教育或行政处理或报送上级主管部门处理。使国家和人民生命财产造成损失的，依法予以处罚，构成犯罪的，追究其刑事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在防汛救灾工作结束后，做好善后处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防汛领导小组下设机构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汛领导小组下设机构及职责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防汛抢险队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队  长</w:t>
      </w:r>
      <w:r>
        <w:rPr>
          <w:rFonts w:ascii="仿宋_GB2312" w:hAnsi="仿宋_GB2312" w:eastAsia="仿宋_GB2312"/>
          <w:sz w:val="32"/>
          <w:szCs w:val="32"/>
        </w:rPr>
        <w:t>：刘  壮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副队长：</w:t>
      </w:r>
      <w:r>
        <w:rPr>
          <w:rFonts w:ascii="仿宋_GB2312" w:hAnsi="仿宋_GB2312" w:eastAsia="仿宋_GB2312"/>
          <w:sz w:val="32"/>
          <w:szCs w:val="32"/>
        </w:rPr>
        <w:t>邹德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队  员：</w:t>
      </w:r>
      <w:r>
        <w:rPr>
          <w:rFonts w:ascii="仿宋_GB2312" w:hAnsi="仿宋_GB2312" w:eastAsia="仿宋_GB2312"/>
          <w:sz w:val="32"/>
          <w:szCs w:val="32"/>
        </w:rPr>
        <w:t>学院义务消防队全体成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现场抢险救灾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后勤保障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王建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郑夕刚  郑奎泽  王国悦  闫晓娜  于海峰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抢险救灾物资准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宣传信息通讯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张华清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陈  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张  涛  王文</w:t>
      </w:r>
      <w:r>
        <w:rPr>
          <w:rFonts w:ascii="宋体;SimSun" w:hAnsi="宋体;SimSun" w:cs="宋体;SimSun"/>
          <w:sz w:val="32"/>
          <w:szCs w:val="32"/>
        </w:rPr>
        <w:t>珮</w:t>
      </w:r>
      <w:r>
        <w:rPr>
          <w:rFonts w:ascii="仿宋_GB2312" w:hAnsi="仿宋_GB2312" w:eastAsia="仿宋_GB2312"/>
          <w:sz w:val="32"/>
          <w:szCs w:val="32"/>
        </w:rPr>
        <w:t xml:space="preserve">  肖怡帆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通过校园广播、板报等形式适时开展宣传防汛工作的重要意义，开展对学生进行防汛安全教育；掌握了解天气变化情况，一旦学院发生险情，负责向防汛领导小组成员通报有关情况，安排抢险救灾车辆，上报防汛信息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救治小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肖军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医务室全体成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负责简单的救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安抚疏散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龙启玲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学生处全体成员、各班班主任、心理咨询中心成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在汛情发生时，安抚疏散学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安全保卫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肖军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全体保安成员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职  责：</w:t>
      </w:r>
      <w:r>
        <w:rPr>
          <w:rFonts w:ascii="仿宋_GB2312" w:hAnsi="仿宋_GB2312" w:eastAsia="仿宋_GB2312"/>
          <w:sz w:val="32"/>
          <w:szCs w:val="32"/>
        </w:rPr>
        <w:t>负责现场安全保卫及警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0:00Z</dcterms:created>
  <dc:creator>User</dc:creator>
  <dc:description/>
  <cp:keywords/>
  <dc:language>en-US</dc:language>
  <cp:lastModifiedBy>高冲</cp:lastModifiedBy>
  <dcterms:modified xsi:type="dcterms:W3CDTF">2016-05-12T05:11:00Z</dcterms:modified>
  <cp:revision>24</cp:revision>
  <dc:subject/>
  <dc:title/>
</cp:coreProperties>
</file>