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;SimSun"/>
          <w:spacing w:val="-6"/>
          <w:w w:val="66"/>
          <w:sz w:val="32"/>
          <w:szCs w:val="134"/>
        </w:rPr>
      </w:pPr>
      <w:r>
        <w:rPr>
          <w:rFonts w:eastAsia="仿宋_GB2312" w:cs="宋体;SimSun" w:ascii="方正小标宋简体" w:hAnsi="方正小标宋简体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职院字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ge">
                  <wp:posOffset>460121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62.3pt" to="449.95pt,363.7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海洋职业学院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应急管理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馆、中心）、系部、水校、电大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及时、高效、有序地开展应急管理和处置工作，全面提升我院应急管理科学化水平，根据《山东省教育厅办公室关于加强全省教育系统应急管理工作的通知》（鲁教厅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应急管理工作要点》（鲁政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1</w:t>
      </w:r>
      <w:r>
        <w:rPr>
          <w:rFonts w:ascii="仿宋_GB2312" w:hAnsi="仿宋_GB2312" w:eastAsia="仿宋_GB2312"/>
          <w:sz w:val="32"/>
          <w:szCs w:val="32"/>
        </w:rPr>
        <w:t>号）等文件精神，现就加强我院应急管理工作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清形势，牢固树立安全发展的理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、各部门要进一步强化底线意识和红线意识，正确处理安全与发展的关系，做到安全第一，和谐发展。要坚持源头防范，关口前移，按照预防与应急并重、常态与非常态结合的原则，最大限度地控制和消除风险隐患，切实做到防患于未然，提高风险防控能力。要推动风险管理长效机制建设，建立健全预警制度和风险识别机制，规范预警响应。要积极适应形势发展需要，牢固树立忧患意识、责任意识，不断提高预防和应对突发事件的能力，全力维护学院的安全和稳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突出重点，全面提升应急管理工作水平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加强应急体系建设。</w:t>
      </w:r>
      <w:r>
        <w:rPr>
          <w:rFonts w:ascii="仿宋_GB2312" w:hAnsi="仿宋_GB2312" w:eastAsia="仿宋_GB2312"/>
          <w:sz w:val="32"/>
          <w:szCs w:val="32"/>
        </w:rPr>
        <w:t>学院成立维稳工作领导小组，下设校园安全工作领导小组、应急管理工作领导小组、稳定及信访工作领导小组，校园安全工作领导小组下设食品安全工作领导小组、消防安全工作领导小组、学生安全工作领导小组，各领导小组下设办公室，建立统一领导、综合协调、专项管理为主的网格化维稳工作组织机构和体系。各领导小组要各司其职，各尽其责，紧密联动，协调配合，不断提高应急处置工作的整体效能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二）强化值班应急工作。</w:t>
      </w:r>
      <w:r>
        <w:rPr>
          <w:rFonts w:ascii="仿宋_GB2312" w:hAnsi="仿宋_GB2312" w:eastAsia="仿宋_GB2312"/>
          <w:sz w:val="32"/>
          <w:szCs w:val="32"/>
        </w:rPr>
        <w:t>一是做好值守应急工作。各单位、各部门都要认真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和领导带班制度，进一步明确值班职责，切实履行值守应急、信息汇总、综合协调、服务监督等职能，如遇突发事件、安全隐患或其他异常现象，值班人员要及时向值班领导汇报，重大事件要直接向院分管领导和市政府有关部门汇报。二要</w:t>
      </w:r>
      <w:r>
        <w:rPr>
          <w:rFonts w:ascii="仿宋_GB2312" w:hAnsi="仿宋_GB2312" w:cs="黑体;SimHei" w:eastAsia="仿宋_GB2312"/>
          <w:sz w:val="32"/>
          <w:szCs w:val="32"/>
        </w:rPr>
        <w:t>做好节假日和重要节点、敏感时期的值班工作。</w:t>
      </w:r>
      <w:r>
        <w:rPr>
          <w:rFonts w:ascii="仿宋_GB2312" w:hAnsi="仿宋_GB2312" w:eastAsia="仿宋_GB2312"/>
          <w:sz w:val="32"/>
          <w:szCs w:val="32"/>
        </w:rPr>
        <w:t>党政办公室要加强对值班工作的检查督导，确保指挥灵敏、信息畅通、运转高效。三要做好领导干部外出报备工作。各单位、各部门要按照学院《关于进一步规范领导干部请假制度的通知》要求，严格履行请假手续，执行外出请假制度，以便做好值班应急的衔接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提升监测预警能力。</w:t>
      </w:r>
      <w:r>
        <w:rPr>
          <w:rFonts w:ascii="仿宋_GB2312" w:hAnsi="仿宋_GB2312" w:eastAsia="仿宋_GB2312"/>
          <w:sz w:val="32"/>
          <w:szCs w:val="32"/>
        </w:rPr>
        <w:t>各单位、各部门要组织专人定期组织开展风险隐患排查，围绕危险化学药品、用火用电、电梯、交通等容易引发突发事件的危险源、危险区域进行排查、登记、分析评估，完善措施，及时整改，做到风险隐患排查常态化、动态化、制度化。后勤财务处要牵头做好对校舍、消防设施的隐患排查，做到不留死角、不留盲区；监督物业公司坚决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保安校内巡逻制度，加大技防设施建设，做到人防物防技防相结合，提高管控风险的精细化水平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四）强化预案的制订演练。</w:t>
      </w:r>
      <w:r>
        <w:rPr>
          <w:rFonts w:ascii="仿宋_GB2312" w:hAnsi="仿宋_GB2312" w:cs="黑体;SimHei" w:eastAsia="仿宋_GB2312"/>
          <w:sz w:val="32"/>
          <w:szCs w:val="32"/>
        </w:rPr>
        <w:t>一是制定应急预案。</w:t>
      </w:r>
      <w:r>
        <w:rPr>
          <w:rFonts w:ascii="仿宋_GB2312" w:hAnsi="仿宋_GB2312" w:eastAsia="仿宋_GB2312"/>
          <w:sz w:val="32"/>
          <w:szCs w:val="32"/>
        </w:rPr>
        <w:t>各单位、各部门要根据实际，制定本单位、本部门的应急预案，预案要注重时效性、针对性、实用性和可操作性。通过健全应急预案、明确责任、强化效率，不断提高应急处置工作效能。二要</w:t>
      </w:r>
      <w:r>
        <w:rPr>
          <w:rFonts w:ascii="仿宋_GB2312" w:hAnsi="仿宋_GB2312" w:cs="黑体;SimHei" w:eastAsia="仿宋_GB2312"/>
          <w:sz w:val="32"/>
          <w:szCs w:val="32"/>
        </w:rPr>
        <w:t>开展应急演练。</w:t>
      </w:r>
      <w:r>
        <w:rPr>
          <w:rFonts w:ascii="仿宋_GB2312" w:hAnsi="仿宋_GB2312" w:eastAsia="仿宋_GB2312"/>
          <w:sz w:val="32"/>
          <w:szCs w:val="32"/>
        </w:rPr>
        <w:t>各单位、各部门要高度重视，将应急演练列入重要议事日程，深入开展形式多样、有的放矢的演练活动，精心策划演练内容，科学设计演练方案，有效提升应急救援专业化水平和协同作战能力。同时根据演练效果，对演练中暴露出的问题和薄弱环节，进一步修订应急预案，完善应急措施，确保演练工作取得实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重宣传，</w:t>
      </w:r>
      <w:r>
        <w:rPr>
          <w:rFonts w:ascii="黑体;SimHei" w:hAnsi="黑体;SimHei" w:eastAsia="黑体;SimHei"/>
          <w:sz w:val="32"/>
          <w:szCs w:val="32"/>
        </w:rPr>
        <w:t>切实加强突发事件信息报告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开展应急宣教培训。</w:t>
      </w:r>
      <w:r>
        <w:rPr>
          <w:rFonts w:ascii="仿宋_GB2312" w:hAnsi="仿宋_GB2312" w:eastAsia="仿宋_GB2312"/>
          <w:sz w:val="32"/>
          <w:szCs w:val="32"/>
        </w:rPr>
        <w:t>加强应急管理的教育培训，不断提高应急决策指挥、协调处置和抢救救援能力；开展专题讲座、发放宣传材料、举办应急知识竞赛等活动，利用学院网站、校园广播电视、学生社团、宣传栏等资源，推动应急知识、安全常识进脑入心，增强师生的应急避险意识和自救互救能力，提高依法、迅速、科学、有序地应对突发事件的能力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加强信息员队伍建设。</w:t>
      </w:r>
      <w:r>
        <w:rPr>
          <w:rFonts w:ascii="仿宋_GB2312" w:hAnsi="仿宋_GB2312" w:eastAsia="仿宋_GB2312"/>
          <w:sz w:val="32"/>
          <w:szCs w:val="32"/>
        </w:rPr>
        <w:t>各单位、各部门要指定专人负责信息整理、报送工作，并加强突发事件信息员的培训工作，提高信息员的报送水平，做到信息报送及时准确、要素完整、重点突出、文字精炼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强化信息报告“及早”。</w:t>
      </w:r>
      <w:r>
        <w:rPr>
          <w:rFonts w:ascii="仿宋_GB2312" w:hAnsi="仿宋_GB2312" w:eastAsia="仿宋_GB2312"/>
          <w:sz w:val="32"/>
          <w:szCs w:val="32"/>
        </w:rPr>
        <w:t>建立健全信息早报告、隐患早排查、矛盾早化解、事件早处置的工作机制。</w:t>
      </w:r>
      <w:r>
        <w:rPr>
          <w:rFonts w:ascii="仿宋_GB2312" w:hAnsi="仿宋_GB2312" w:eastAsia="仿宋_GB2312"/>
          <w:sz w:val="32"/>
          <w:szCs w:val="32"/>
        </w:rPr>
        <w:t>时刻保持信息渠道畅通，一旦发生突发事件，确保在第一时间快速</w:t>
      </w:r>
      <w:r>
        <w:rPr>
          <w:rFonts w:ascii="仿宋_GB2312" w:hAnsi="仿宋_GB2312" w:eastAsia="仿宋_GB2312"/>
          <w:sz w:val="32"/>
          <w:szCs w:val="32"/>
        </w:rPr>
        <w:t>准确</w:t>
      </w:r>
      <w:r>
        <w:rPr>
          <w:rFonts w:ascii="仿宋_GB2312" w:hAnsi="仿宋_GB2312" w:eastAsia="仿宋_GB2312"/>
          <w:sz w:val="32"/>
          <w:szCs w:val="32"/>
        </w:rPr>
        <w:t>上报信息，</w:t>
      </w:r>
      <w:r>
        <w:rPr>
          <w:rFonts w:ascii="仿宋_GB2312" w:hAnsi="仿宋_GB2312" w:eastAsia="仿宋_GB2312"/>
          <w:sz w:val="32"/>
          <w:szCs w:val="32"/>
        </w:rPr>
        <w:t>杜绝迟报、漏报、瞒报等现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要强化首报意识，特别是重大、较大突发事件发生后，要严格按照《山东省教育系统突发公共事件应急预案》确定的信息报告原则和报告机制上报信息。 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四）把握信息报告内涵。</w:t>
      </w:r>
      <w:r>
        <w:rPr>
          <w:rFonts w:ascii="仿宋_GB2312" w:hAnsi="仿宋_GB2312" w:eastAsia="仿宋_GB2312"/>
          <w:sz w:val="32"/>
          <w:szCs w:val="32"/>
        </w:rPr>
        <w:t>信息报告分为初报、续报和终报三种情况。初报内容包括：事发时间、地点、基本情况（事情的起因、性质、发生过程、造成后果、影响范围、处置情况等）及其他事项（事件发展趋势、下步工作建议等）。报告须标明突发事件信息报告单位、联系人及联系方式等。续报内容包括：突发事件情况、应急响应情况、应急处置情况及事件发展趋势等；当日不能处置完毕的，实行“日报”制度，必要时随时续报。终报内容包括：突发事件、应急报告、应急处置、善后处理等情况。各单位、各部门要根据实际情况，把握好报告内涵，按要求做好信息的报告工作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五）</w:t>
      </w:r>
      <w:r>
        <w:rPr>
          <w:rFonts w:ascii="楷体_GB2312" w:hAnsi="楷体_GB2312" w:cs="黑体;SimHei" w:eastAsia="楷体_GB2312"/>
          <w:b/>
          <w:sz w:val="32"/>
          <w:szCs w:val="32"/>
        </w:rPr>
        <w:t>拓宽信息获取渠道。</w:t>
      </w:r>
      <w:r>
        <w:rPr>
          <w:rFonts w:ascii="仿宋_GB2312" w:hAnsi="仿宋_GB2312" w:eastAsia="仿宋_GB2312"/>
          <w:sz w:val="32"/>
          <w:szCs w:val="32"/>
        </w:rPr>
        <w:t>要统筹兼顾网上与网下、虚拟与现实两种情况，切实加强对微信、微博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重点论坛、贴吧等互联网信息的监测分析，及时</w:t>
      </w:r>
      <w:r>
        <w:rPr>
          <w:rFonts w:ascii="仿宋_GB2312" w:hAnsi="仿宋_GB2312" w:eastAsia="仿宋_GB2312"/>
          <w:sz w:val="32"/>
          <w:szCs w:val="32"/>
        </w:rPr>
        <w:t>掌握突发事件线索和影响社会安全稳定的苗头性、趋势性、敏感性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六）健全信息发布机制。</w:t>
      </w:r>
      <w:r>
        <w:rPr>
          <w:rFonts w:ascii="仿宋_GB2312" w:hAnsi="仿宋_GB2312" w:eastAsia="仿宋_GB2312"/>
          <w:sz w:val="32"/>
          <w:szCs w:val="32"/>
        </w:rPr>
        <w:t>突发事件发生后，各单位、各部门要第一时间掌握情况，由党政办公室牵头，学生处、团委、教务处（电教中心）、后勤财务处等部门参与，通过学院网站等媒体准确发布信息，通报事件处置、进展等情况，加强舆论引导，消除师生恐慌心理，提振应对信心，形成应急合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定岗定责，严格</w:t>
      </w:r>
      <w:r>
        <w:rPr>
          <w:rFonts w:ascii="黑体;SimHei" w:hAnsi="黑体;SimHei" w:cs="黑体;SimHei" w:eastAsia="黑体;SimHei"/>
          <w:sz w:val="32"/>
          <w:szCs w:val="32"/>
        </w:rPr>
        <w:t>落实</w:t>
      </w:r>
      <w:r>
        <w:rPr>
          <w:rFonts w:ascii="黑体;SimHei" w:hAnsi="黑体;SimHei" w:cs="黑体;SimHei" w:eastAsia="黑体;SimHei"/>
          <w:sz w:val="32"/>
          <w:szCs w:val="32"/>
        </w:rPr>
        <w:t>应急</w:t>
      </w:r>
      <w:r>
        <w:rPr>
          <w:rFonts w:ascii="黑体;SimHei" w:hAnsi="黑体;SimHei" w:eastAsia="黑体;SimHei"/>
          <w:sz w:val="32"/>
          <w:szCs w:val="32"/>
        </w:rPr>
        <w:t>管理责任追究制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、各</w:t>
      </w:r>
      <w:r>
        <w:rPr>
          <w:rFonts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要建立突发事件应急管理工作责任制，实行“一岗双责”、责任倒查、责任追究制度，逐级落实，责任到人、到位。学院将应急管理工作列入年终的岗位责任制考核，对因工作失职耽误突发事件处置造成重大影响的，将依法依纪严肃追究相关部门和人员的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、</w:t>
      </w:r>
      <w:r>
        <w:rPr>
          <w:rFonts w:ascii="仿宋_GB2312" w:hAnsi="仿宋_GB2312" w:eastAsia="仿宋_GB2312"/>
          <w:sz w:val="32"/>
          <w:szCs w:val="32"/>
        </w:rPr>
        <w:t>各部门要按照本通知要求，进一步细化工作措施，并结合实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善</w:t>
      </w:r>
      <w:r>
        <w:rPr>
          <w:rFonts w:ascii="仿宋_GB2312" w:hAnsi="仿宋_GB2312" w:eastAsia="仿宋_GB2312"/>
          <w:sz w:val="32"/>
          <w:szCs w:val="32"/>
        </w:rPr>
        <w:t>各自的</w:t>
      </w:r>
      <w:r>
        <w:rPr>
          <w:rFonts w:ascii="仿宋_GB2312" w:hAnsi="仿宋_GB2312" w:eastAsia="仿宋_GB2312"/>
          <w:sz w:val="32"/>
          <w:szCs w:val="32"/>
        </w:rPr>
        <w:t>突发事件</w:t>
      </w:r>
      <w:r>
        <w:rPr>
          <w:rFonts w:ascii="仿宋_GB2312" w:hAnsi="仿宋_GB2312" w:eastAsia="仿宋_GB2312"/>
          <w:sz w:val="32"/>
          <w:szCs w:val="32"/>
        </w:rPr>
        <w:t>应急预案，</w:t>
      </w:r>
      <w:r>
        <w:rPr>
          <w:rFonts w:ascii="仿宋_GB2312" w:hAnsi="仿宋_GB2312" w:eastAsia="仿宋_GB2312"/>
          <w:sz w:val="32"/>
          <w:szCs w:val="32"/>
        </w:rPr>
        <w:t>改进信息报告办法，切实提升突发事件</w:t>
      </w:r>
      <w:r>
        <w:rPr>
          <w:rFonts w:ascii="仿宋_GB2312" w:hAnsi="仿宋_GB2312" w:eastAsia="仿宋_GB2312"/>
          <w:sz w:val="32"/>
          <w:szCs w:val="32"/>
        </w:rPr>
        <w:t>的防范和处置能力，保证我院突发事件处置工作的有序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威海海洋职业学院维稳工作领导小组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威海海洋职业学院校园安全工作领导小组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威海海洋职业学院应急管理工作领导小组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威海海洋职业学院稳定及信访工作领导小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威海海洋职业学院食品安全工作领导小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威海海洋职业学院消防安全工作领导小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威海海洋职业学院学生安全工作领导小组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威海海洋职业学院实验实训安全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威海海洋职业学院维稳工作领导小组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组      长：</w:t>
      </w:r>
      <w:r>
        <w:rPr>
          <w:rFonts w:ascii="仿宋_GB2312" w:hAnsi="仿宋_GB2312" w:eastAsia="仿宋_GB2312"/>
          <w:color w:val="000000"/>
          <w:sz w:val="32"/>
          <w:szCs w:val="32"/>
        </w:rPr>
        <w:t>张宗军  党委副书记、院长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副  组  长：</w:t>
      </w:r>
      <w:r>
        <w:rPr>
          <w:rFonts w:ascii="仿宋_GB2312" w:hAnsi="仿宋_GB2312" w:eastAsia="仿宋_GB2312"/>
          <w:color w:val="000000"/>
          <w:sz w:val="32"/>
          <w:szCs w:val="32"/>
        </w:rPr>
        <w:t>王秉伟  党委副书记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执行副组长：</w:t>
      </w:r>
      <w:r>
        <w:rPr>
          <w:rFonts w:ascii="仿宋_GB2312" w:hAnsi="仿宋_GB2312" w:eastAsia="仿宋_GB2312"/>
          <w:color w:val="000000"/>
          <w:sz w:val="32"/>
          <w:szCs w:val="32"/>
        </w:rPr>
        <w:t>常建忠  党委委员、副院长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小组 成 员：</w:t>
      </w:r>
      <w:r>
        <w:rPr>
          <w:rFonts w:ascii="仿宋_GB2312" w:hAnsi="仿宋_GB2312" w:eastAsia="仿宋_GB2312"/>
          <w:color w:val="000000"/>
          <w:sz w:val="32"/>
          <w:szCs w:val="32"/>
        </w:rPr>
        <w:t>时振森  院长助理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清江  院长助理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文安  党政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文献  后勤财务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军强  组织人事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龙启玲  工会副主席、学生处负责人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兵  团委副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晓天  船舶工程系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春旺  经济管理系党总支副书记、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振华  海洋水产系党总支副书记、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童红兵  信息工程系党总支副书记、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志兵  食品工程系党总支副书记、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燕居怀  电气工程系党总支副书记、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永军  荣成电视大学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华波  威海市水产学校副校长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郭文安兼任办公室主任，丁文献兼任办公室副主任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校园安全工作领导小组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张宗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副书记、院长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常建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ind w:firstLine="158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星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ind w:firstLine="1584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丛建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院长助理</w:t>
      </w:r>
    </w:p>
    <w:p>
      <w:pPr>
        <w:pStyle w:val="Normal"/>
        <w:spacing w:lineRule="exact" w:line="560"/>
        <w:ind w:firstLine="1584"/>
        <w:rPr/>
      </w:pPr>
      <w:r>
        <w:rPr>
          <w:rFonts w:eastAsia="仿宋_GB2312"/>
          <w:color w:val="000000"/>
          <w:sz w:val="32"/>
          <w:szCs w:val="32"/>
        </w:rPr>
        <w:t>李清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院长助理</w:t>
      </w:r>
    </w:p>
    <w:p>
      <w:pPr>
        <w:pStyle w:val="Normal"/>
        <w:spacing w:lineRule="exact" w:line="560"/>
        <w:ind w:firstLine="15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乃敏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院长助理、实验实训中心负责人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丁文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处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图书馆馆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龙启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工会副主席、学生处负责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团委副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杨春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经济管理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童红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信息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振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海洋水产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志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食品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燕居怀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气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船舶工程系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永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荣成电视大学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汤华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威海市水产学校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丁文献兼任办公室主任，龙启玲兼任办公室副主任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应急管理工作领导小组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张宗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副书记、院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王秉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副书记</w:t>
      </w:r>
    </w:p>
    <w:p>
      <w:pPr>
        <w:pStyle w:val="Normal"/>
        <w:spacing w:lineRule="exact" w:line="560"/>
        <w:ind w:firstLine="1584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常建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ind w:firstLine="158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星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ind w:firstLine="1584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丛建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院长助理</w:t>
      </w:r>
    </w:p>
    <w:p>
      <w:pPr>
        <w:pStyle w:val="Normal"/>
        <w:spacing w:lineRule="exact" w:line="560"/>
        <w:ind w:firstLine="1584"/>
        <w:rPr/>
      </w:pPr>
      <w:r>
        <w:rPr>
          <w:rFonts w:eastAsia="仿宋_GB2312"/>
          <w:color w:val="000000"/>
          <w:sz w:val="32"/>
          <w:szCs w:val="32"/>
        </w:rPr>
        <w:t>李清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院长助理</w:t>
      </w:r>
    </w:p>
    <w:p>
      <w:pPr>
        <w:pStyle w:val="Normal"/>
        <w:spacing w:lineRule="exact" w:line="560"/>
        <w:ind w:firstLine="158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常乃敏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院长助理、实验实训中心负责人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郭文安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政办公室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丁文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处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图书馆馆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华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党政办公室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军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织人事处副处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龙启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工会副主席、学生处负责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团委副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杨春旺  经济管理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童红兵  信息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振华  海洋水产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志兵  食品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燕居怀  电气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船舶工程系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永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荣成电视大学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汤华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威海市水产学校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郭文安兼任办公室主任，张华清兼任办公室副主任。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稳定及信访工作领导小组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张宗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副书记、院长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王秉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副书记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常建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ind w:firstLine="1584"/>
        <w:rPr/>
      </w:pPr>
      <w:r>
        <w:rPr>
          <w:rFonts w:eastAsia="仿宋_GB2312"/>
          <w:color w:val="000000"/>
          <w:sz w:val="32"/>
          <w:szCs w:val="32"/>
        </w:rPr>
        <w:t>李清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院长助理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丁文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处长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后勤财务处副处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军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织人事处副处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龙启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工会副主席、学生处负责人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团委副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杨春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经济管理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童红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信息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振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海洋水产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志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食品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燕居怀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电气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船舶工程系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永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荣成电视大学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汤华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威海市水产学校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</w:t>
      </w:r>
      <w:r>
        <w:rPr>
          <w:rFonts w:eastAsia="仿宋_GB2312"/>
          <w:color w:val="000000"/>
          <w:sz w:val="32"/>
          <w:szCs w:val="32"/>
        </w:rPr>
        <w:t>王军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兼任办公室主任，龙启玲、刘壮兼任办公室副主任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22"/>
        </w:rPr>
      </w:pPr>
      <w:r>
        <w:rPr>
          <w:rFonts w:eastAsia="仿宋_GB2312" w:cs="Calibri" w:ascii="仿宋_GB2312" w:hAnsi="仿宋_GB2312"/>
          <w:color w:val="000000"/>
          <w:sz w:val="32"/>
          <w:szCs w:val="2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食品安全工作领导小组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常建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丁文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处长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</w:t>
      </w:r>
      <w:r>
        <w:rPr>
          <w:rFonts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处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邹德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肖军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刘壮兼任办公室主任，肖军华兼任办公室副主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消防安全工作领导小组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常建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副院长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委员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丁文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</w:t>
      </w:r>
      <w:r>
        <w:rPr>
          <w:rFonts w:eastAsia="仿宋_GB2312"/>
          <w:color w:val="000000"/>
          <w:sz w:val="32"/>
          <w:szCs w:val="32"/>
        </w:rPr>
        <w:t>处长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图书馆馆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杨春旺  经济管理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童红兵  信息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振华  海洋水产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志兵  食品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燕居怀  电气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船舶工程系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永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荣成电视大学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汤华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威海市水产学校副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邹德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车宏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实验实训中心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肖军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后勤财务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丁文献兼任办公室主任，</w:t>
      </w:r>
      <w:r>
        <w:rPr>
          <w:rFonts w:eastAsia="仿宋_GB2312"/>
          <w:color w:val="000000"/>
          <w:sz w:val="32"/>
          <w:szCs w:val="32"/>
        </w:rPr>
        <w:t>肖军华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兼任办公室副主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学生安全工作领导小组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李清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院长</w:t>
      </w:r>
      <w:r>
        <w:rPr>
          <w:rFonts w:eastAsia="仿宋_GB2312"/>
          <w:color w:val="000000"/>
          <w:sz w:val="32"/>
          <w:szCs w:val="32"/>
        </w:rPr>
        <w:t>助理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龙启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工会副主席、学生处负责人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团委副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杨春旺  经济管理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童红兵  信息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振华  海洋水产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志兵  食品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燕居怀  电气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船舶工程系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永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荣成电视大学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汤华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威海市水产学校副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</w:t>
      </w:r>
      <w:r>
        <w:rPr>
          <w:rFonts w:eastAsia="仿宋_GB2312"/>
          <w:color w:val="000000"/>
          <w:sz w:val="32"/>
          <w:szCs w:val="32"/>
        </w:rPr>
        <w:t>龙启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兼任办公室主任，</w:t>
      </w:r>
      <w:r>
        <w:rPr>
          <w:rFonts w:eastAsia="仿宋_GB2312"/>
          <w:color w:val="000000"/>
          <w:sz w:val="32"/>
          <w:szCs w:val="32"/>
        </w:rPr>
        <w:t>陈兵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兼任办公室副主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威海海洋职业学院实验实训安全工作领导小组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组    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丛建国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院长</w:t>
      </w:r>
      <w:r>
        <w:rPr>
          <w:rFonts w:eastAsia="仿宋_GB2312"/>
          <w:color w:val="000000"/>
          <w:sz w:val="32"/>
          <w:szCs w:val="32"/>
        </w:rPr>
        <w:t>助理</w:t>
      </w:r>
    </w:p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副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组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长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常乃敏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院长助理、实验实训中心负责人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成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员：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壮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后勤财务处</w:t>
      </w:r>
      <w:r>
        <w:rPr>
          <w:rFonts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处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杨春旺  经济管理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童红兵  信息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振华  海洋水产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陈志兵  食品工程系党总支副书记、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燕居怀  电气工程系党总支副书记、副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晓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船舶工程系主任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汤华波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威海市水产学校副校长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车宏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实验实训中心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领导小组下设办公室，车宏军兼任办公室主任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pt" to="446.2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4197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05pt" to="44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威海海洋职业学院              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70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25210</wp:posOffset>
              </wp:positionH>
              <wp:positionV relativeFrom="paragraph">
                <wp:posOffset>698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5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18:00Z</dcterms:created>
  <dc:creator>houyan</dc:creator>
  <dc:description/>
  <cp:keywords/>
  <dc:language>en-US</dc:language>
  <cp:lastModifiedBy>高冲</cp:lastModifiedBy>
  <cp:lastPrinted>2016-04-15T11:09:00Z</cp:lastPrinted>
  <dcterms:modified xsi:type="dcterms:W3CDTF">2016-04-18T06:56:00Z</dcterms:modified>
  <cp:revision>67</cp:revision>
  <dc:subject/>
  <dc:title>威海海洋职业学院文件</dc:title>
</cp:coreProperties>
</file>