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;仿宋"/>
          <w:sz w:val="18"/>
          <w:szCs w:val="21"/>
        </w:rPr>
      </w:pPr>
      <w:r>
        <w:rPr>
          <w:rFonts w:eastAsia="仿宋_GB2312;仿宋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;Arial Unicode MS" w:hAnsi="方正小标宋简体;Arial Unicode MS" w:eastAsia="方正小标宋简体;Arial Unicode MS" w:cs="宋体;SimSun"/>
          <w:spacing w:val="-6"/>
          <w:w w:val="66"/>
          <w:sz w:val="134"/>
          <w:szCs w:val="13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;仿宋" w:cs="宋体;SimSun"/>
          <w:spacing w:val="-6"/>
          <w:w w:val="66"/>
          <w:sz w:val="32"/>
          <w:szCs w:val="134"/>
        </w:rPr>
      </w:pPr>
      <w:r>
        <w:rPr>
          <w:rFonts w:eastAsia="仿宋_GB2312;仿宋" w:cs="宋体;SimSun" w:ascii="方正小标宋简体;Arial Unicode MS" w:hAnsi="方正小标宋简体;Arial Unicode MS"/>
          <w:spacing w:val="-6"/>
          <w:w w:val="66"/>
          <w:sz w:val="32"/>
          <w:szCs w:val="13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威海职院字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ge">
                  <wp:posOffset>458216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0.8pt" to="447.65pt,362.2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聘任刘振华等专业技术职务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处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馆、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系部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威海海洋职业学院专业技术岗位设置与竞聘上岗实施方案》和威海海洋职业学院专业技术岗位竞聘上岗专家委员会评审结果，经研究决定，聘任刘振华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专业技术人员担任相应的专业技术职务。具体聘任情况如下：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教师系列（共</w:t>
      </w:r>
      <w:r>
        <w:rPr>
          <w:rFonts w:eastAsia="黑体;SimHei" w:cs="宋体;SimSun" w:ascii="黑体;SimHei" w:hAnsi="黑体;SimHei"/>
          <w:sz w:val="32"/>
          <w:szCs w:val="32"/>
        </w:rPr>
        <w:t>88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教授三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振华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教授四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春旺、陈志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副教授一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童红兵、燕居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四）副教授二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启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五）副教授三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玲玲、栾会妮、林露娜、任延俊、姜晓洁、常志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传勇、李  晓、杨  磊、孙  志、宋伟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六）讲师二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银塔、滕  强、汤春燕、王华超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七）讲师三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耀华、王星淘、乔  石、付宗魁、何粉霞、李兰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珊珊、马贵范、王鑫鑫、龚  靓、郭菲菲、林小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磊、吴晴晴、聂小伟、刘  璐、岳昌华、孙婷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昌状、孔艳芬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八）助教一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晓清、于  波、王洪涛、王美玉、刘晓燕、顾晓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迪、蔡芳萍、左晓芬、刘  荣、孙  玮、王攀攀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九）助教二级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35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人）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峰、王玉凤、李兆河、朱丽丽、王晓丽、常风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连尚、王沙沙、孙明彩、王文珮、赵美慧、王亚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怡帆、刘禺杉、张玉莹、郑  婷、刘世永、王  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林青、黄佳溶、丛  帅、谭银朝、崔雪梅、秦丽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小洛、郇晓红、梁  亚、魏佳丽、吕云云、耿保阳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明辰、连建鲁、房  良、赵  帅、候岩岩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教辅系列（共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实验技术系列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高级实验师（七级岗位）：张秀平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会计审计系列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会计师（九级岗位）：许道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会计师（十级岗位）：刘昌鹏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工程技术系列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工程师（十级岗位）：任文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人员聘期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。  </w:t>
      </w:r>
    </w:p>
    <w:p>
      <w:pPr>
        <w:pStyle w:val="Normal"/>
        <w:spacing w:lineRule="exact" w:line="560"/>
        <w:ind w:firstLine="284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2846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 xml:space="preserve">威海海洋职业学院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bCs/>
          <w:kern w:val="2"/>
          <w:sz w:val="32"/>
          <w:szCs w:val="32"/>
        </w:rPr>
        <w:t xml:space="preserve">日     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pt" to="446.2pt,-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19735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05pt" to="443.9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威海海洋职业学院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2098" w:footer="170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185</wp:posOffset>
              </wp:positionH>
              <wp:positionV relativeFrom="paragraph">
                <wp:posOffset>64135</wp:posOffset>
              </wp:positionV>
              <wp:extent cx="5387340" cy="4838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5.0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5210</wp:posOffset>
              </wp:positionH>
              <wp:positionV relativeFrom="paragraph">
                <wp:posOffset>698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5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10"/>
      <w:ind w:firstLine="200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50"/>
      <w:ind w:firstLine="20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firstLine="200"/>
      <w:outlineLvl w:val="2"/>
    </w:pPr>
    <w:rPr>
      <w:rFonts w:eastAsia="仿宋_GB2312;仿宋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建设方案正文 Char"/>
    <w:qFormat/>
    <w:rPr>
      <w:rFonts w:ascii="仿宋_GB2312;仿宋" w:hAnsi="仿宋_GB2312;仿宋" w:eastAsia="仿宋_GB2312;仿宋"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表格"/>
    <w:basedOn w:val="Normal"/>
    <w:qFormat/>
    <w:pPr>
      <w:snapToGrid w:val="false"/>
    </w:pPr>
    <w:rPr>
      <w:sz w:val="24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普通项目2级标题"/>
    <w:qFormat/>
    <w:pPr>
      <w:widowControl/>
      <w:bidi w:val="0"/>
      <w:ind w:firstLine="499"/>
      <w:outlineLvl w:val="3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建设方案正文"/>
    <w:basedOn w:val="Normal"/>
    <w:qFormat/>
    <w:pPr>
      <w:spacing w:lineRule="auto" w:line="360"/>
      <w:ind w:firstLine="497"/>
    </w:pPr>
    <w:rPr>
      <w:rFonts w:ascii="仿宋_GB2312;仿宋" w:hAnsi="仿宋_GB2312;仿宋" w:eastAsia="仿宋_GB2312;仿宋"/>
      <w:color w:val="000000"/>
      <w:sz w:val="24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2:00Z</dcterms:created>
  <dc:creator>houyan</dc:creator>
  <dc:description/>
  <cp:keywords/>
  <dc:language>en-US</dc:language>
  <cp:lastModifiedBy>周栩伊</cp:lastModifiedBy>
  <dcterms:modified xsi:type="dcterms:W3CDTF">2017-01-12T06:52:00Z</dcterms:modified>
  <cp:revision>2</cp:revision>
  <dc:subject/>
  <dc:title>威海海洋职业学院文件</dc:title>
</cp:coreProperties>
</file>