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明德学院德雅学馆</w:t>
      </w:r>
      <w:r>
        <w:rPr/>
        <w:t>课程安排总体说明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555"/>
        <w:gridCol w:w="992"/>
        <w:gridCol w:w="3409"/>
        <w:gridCol w:w="3132"/>
        <w:gridCol w:w="1925"/>
        <w:gridCol w:w="776"/>
        <w:gridCol w:w="780"/>
        <w:gridCol w:w="742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板块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授课教师简介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内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修读方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核方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课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典研读与文化传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《论语》讲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张汝水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了解孔子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课时）</w:t>
            </w:r>
          </w:p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《论语》帮你解除人生困惑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课时）</w:t>
            </w:r>
          </w:p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读《论语》享受快乐人生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课时）</w:t>
            </w:r>
          </w:p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《论语》帮我们改善人际关系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课时）</w:t>
            </w:r>
          </w:p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《论语》中耀眼的普世价值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课时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主题讲座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+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名句欣赏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诵读实践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学习讨论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+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常作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习论语的心得体会报告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+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经典诵读数量考核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+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课堂表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选修</w:t>
            </w:r>
          </w:p>
        </w:tc>
      </w:tr>
      <w:tr>
        <w:trPr>
          <w:trHeight w:val="105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典研读与文化传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《诗词》鉴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黄翠云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《诗经》讲读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课时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唐诗赏析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课时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宋词之美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课时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讲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+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背诵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赏析感悟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+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交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学会简单吟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诗词背诵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+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鉴赏论文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+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课堂表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选修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琴棋书画与艺术体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古筝艺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讲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杨文静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古筝学习的价值和意义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课时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古筝技法和练习曲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课时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《渔舟唱晚》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课时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《高山流水》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课时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《小小竹排》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课时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古筝技法理论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+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实践操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堂演示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+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实践操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余时间练习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排练古筝齐奏和重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完整演奏指定乐曲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+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课堂表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+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课余练琴次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选修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书法艺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讲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李健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书法简史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课时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书法用笔讲解和各类字形的练习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章法的讲解和练习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课时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创作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课时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主题讲座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+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讲解示范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临摹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+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创作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临摹作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+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创作作品展示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+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课堂表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选修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国画艺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讲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中国绘画史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课时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梅兰竹菊荷等的讲解示范与训练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课时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国画创作创作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课时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主题讲座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+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技法讲解示范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临摹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+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创作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临摹作品与创作品展示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+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课堂表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选修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音乐欣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肖怡帆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音乐理论基础知识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课时）</w:t>
            </w:r>
          </w:p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中外声乐作品欣赏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课时）</w:t>
            </w:r>
          </w:p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中外器乐作品欣赏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课时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综合艺术经典作品欣赏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课时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音乐知识讲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音乐游戏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讨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实际运用。</w:t>
            </w:r>
          </w:p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歌唱知识讲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歌唱方法训练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声乐作品赏析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声乐作品演唱。</w:t>
            </w:r>
          </w:p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器乐认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器乐作品赏析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模拟乐器演奏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基础知识讲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歌剧作品赏析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+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歌剧选段演绎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平时课堂表现与期末考试相结合的方式。考试将选择小论文或者小课题结题等形式，考察学生音乐知识运用情况，作品审美能力以及运用音乐自我调节能力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选修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素质分析与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养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海洋生物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文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王兴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海洋生物趣闻逸事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课时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海洋的起源、潮汐等基础知识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课时）</w:t>
            </w:r>
          </w:p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海洋生物习性及多姿多彩的繁殖方式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课时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堂知识讲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+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各类海洋生物幻灯片展示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+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课堂讨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海洋文化知识认知报告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+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课堂表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+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小组讨论参与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选修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礼仪文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孙玮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礼仪文化的起源及意义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课时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东西方礼仪文化的区别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课时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各种礼仪详解与实践操作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课时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堂知识讲解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+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课堂演示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+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小组讨论与演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知识问答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+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课堂表现分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+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小组表演分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+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课程总结分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选修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茶艺文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梁翠丽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范琳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茶道与茶器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课时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茶的鉴别及大类介绍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课时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文人茶与禅茶介绍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课时）</w:t>
            </w:r>
          </w:p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香道文化知识，香具。香篆，隔火熏香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课时）</w:t>
            </w:r>
          </w:p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插花课时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课时）</w:t>
            </w:r>
          </w:p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表演课：文士茶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课时）</w:t>
            </w:r>
          </w:p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禅茶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课时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茶道文化讲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+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课堂演示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茶艺表演理论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+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实践操作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课堂茶文化讨论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花道与香道理论与实践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香道文化知识，香具名称用途。香篆，隔火熏香的实际操作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、插花动手操作讲解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文士茶，禅茶表演舞台演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茶文化认知报告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+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茶艺表演参与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+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课堂表现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隔火熏香，香篆动手操作考核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+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插花演示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+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文士茶表演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+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禅茶表演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+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课堂表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选修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素质养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太极文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原志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认识太极拳、什么是陈式太极拳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课时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太极拳与易经、道家文化、中医理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课时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太极拳拳法、拳理、套路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太极拳文化：课堂讲解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+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套路学习过程融入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太极拳拳法拳理：课堂讲解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+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套路学习过程同时讲解</w:t>
            </w:r>
          </w:p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太极拳套路及基本功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+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课堂演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+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学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践教学上：套路演练效果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+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理论上要求写出太极拳的收获和体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选修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瑜伽文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朱丽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瑜伽概述和套式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习修瑜伽的方法和注意事项，掌握拜日式及其功效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瑜伽调息和基本体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课堂讲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+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实践习修</w:t>
            </w:r>
          </w:p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随堂笔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+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实践锻炼</w:t>
            </w:r>
          </w:p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小组讨论、编排、配乐</w:t>
            </w:r>
          </w:p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个人展示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+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团队展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人体式考核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+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团队考核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+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课堂表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选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副标题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标题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2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3:02:00Z</dcterms:created>
  <dc:creator>Administrator</dc:creator>
  <dc:description/>
  <dc:language>en-US</dc:language>
  <cp:lastModifiedBy>Administrator</cp:lastModifiedBy>
  <cp:lastPrinted>2016-05-27T09:47:00Z</cp:lastPrinted>
  <dcterms:modified xsi:type="dcterms:W3CDTF">2016-05-27T03:02:00Z</dcterms:modified>
  <cp:revision>2</cp:revision>
  <dc:subject/>
  <dc:title/>
</cp:coreProperties>
</file>