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省高等学校代收费项目及标准公示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示学校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盖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：威海海洋职业学院                                              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545"/>
        <w:gridCol w:w="2635"/>
        <w:gridCol w:w="2005"/>
      </w:tblGrid>
      <w:tr>
        <w:trPr>
          <w:trHeight w:val="34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内容和收费范围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材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按教学大纲或教学计划规定的课程为学生代购教材，高校可按学年或学期预收教材费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年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据实结算，多退少补</w:t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军训服装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组织新生军训，可以按国家规定统一为学生代购军训服装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寓用品代收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为方便学生和宿舍管理，高校可在寄发学生录取通知书时，注明可以为新生代为办理的公寓用品的项目与价格，供学生自行选择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定额水电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着够用和节约的原则，在保证学生正常生活和科学计量的前提下，学校可对学生宿舍用电、用水实行定额管理，超过定额的部分可收费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过每生每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方水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度电后按实际价格收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防疫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及学生个人所产生的防疫费用（如甲肝、乙肝、麻疹疫苗、霍乱预防治疗服药等），应本着学生自愿的原则，由学校代防疫部门收取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民基本医疗保险费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生自愿购买并由高校代收代付的医疗保险费用。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依据相关文件标准执行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负责人：张宗军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办人：刘昌鹏               审核单位：荣成市物价局           收费监督、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4:00Z</dcterms:created>
  <dc:creator>Administrator</dc:creator>
  <dc:description/>
  <cp:keywords/>
  <dc:language>en-US</dc:language>
  <cp:lastModifiedBy>刘昌鹏</cp:lastModifiedBy>
  <cp:lastPrinted>2017-05-27T09:32:00Z</cp:lastPrinted>
  <dcterms:modified xsi:type="dcterms:W3CDTF">2018-07-12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