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6"/>
          <w:w w:val="66"/>
          <w:sz w:val="136"/>
          <w:szCs w:val="136"/>
        </w:rPr>
      </w:pPr>
      <w:r>
        <w:rPr>
          <w:rFonts w:ascii="方正小标宋简体" w:hAnsi="方正小标宋简体" w:cs="宋体;SimSun" w:eastAsia="方正小标宋简体"/>
          <w:color w:val="FF0000"/>
          <w:spacing w:val="-6"/>
          <w:w w:val="66"/>
          <w:position w:val="-5"/>
          <w:sz w:val="136"/>
          <w:szCs w:val="136"/>
        </w:rPr>
        <w:t>威海海洋职业学院文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pacing w:val="-6"/>
          <w:w w:val="66"/>
          <w:sz w:val="136"/>
          <w:szCs w:val="136"/>
        </w:rPr>
      </w:pPr>
      <w:r>
        <w:rPr>
          <w:rFonts w:eastAsia="方正小标宋简体" w:cs="宋体;SimSun" w:ascii="方正小标宋简体" w:hAnsi="方正小标宋简体"/>
          <w:spacing w:val="-6"/>
          <w:w w:val="66"/>
          <w:sz w:val="136"/>
          <w:szCs w:val="136"/>
        </w:rPr>
      </w:r>
    </w:p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lang w:val="it-IT"/>
        </w:rPr>
      </w:pPr>
      <w:bookmarkStart w:id="0" w:name="文号"/>
      <w:r>
        <w:rPr>
          <w:rFonts w:ascii="仿宋" w:hAnsi="仿宋" w:cs="仿宋" w:eastAsia="仿宋"/>
        </w:rPr>
        <w:t>威海职院字【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】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</w:t>
      </w:r>
      <w:bookmarkEnd w:id="0"/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 w:eastAsia="en-US"/>
        </w:rPr>
      </w:pPr>
      <w:r>
        <w:rPr>
          <w:rFonts w:eastAsia="黑体;SimHei" w:ascii="黑体;SimHei" w:hAnsi="黑体;SimHei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ge">
                  <wp:posOffset>450088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54.4pt" to="450.05pt,355.8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关于印发《威海海洋职业学院设备、仪器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sz w:val="44"/>
          <w:szCs w:val="44"/>
          <w:lang w:val="zh-CN"/>
        </w:rPr>
      </w:pPr>
      <w:bookmarkStart w:id="2" w:name="标题"/>
      <w:r>
        <w:rPr>
          <w:rFonts w:ascii="宋体;SimSun" w:hAnsi="宋体;SimSun" w:cs="宋体;SimSun" w:eastAsia="宋体;SimSun"/>
          <w:b/>
          <w:sz w:val="44"/>
          <w:szCs w:val="44"/>
        </w:rPr>
        <w:t>（物资）采购验收管理办法（试行）》的通知</w:t>
      </w:r>
      <w:bookmarkEnd w:id="2"/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eastAsia="创艺简标宋" w:cs="黑体;SimHei"/>
          <w:b/>
          <w:b/>
          <w:sz w:val="44"/>
          <w:szCs w:val="44"/>
          <w:lang w:val="zh-CN"/>
        </w:rPr>
      </w:pPr>
      <w:r>
        <w:rPr>
          <w:rFonts w:eastAsia="创艺简标宋" w:cs="黑体;SimHei" w:ascii="宋体;SimSun" w:hAnsi="宋体;SimSun"/>
          <w:b/>
          <w:sz w:val="44"/>
          <w:szCs w:val="44"/>
          <w:lang w:val="zh-CN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处室（馆、中心）、系部、水校、电大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现将《威海海洋职业学院设备、仪器（物资）采购验收管理办法（试行）》印发给你们，请结合实际，认真贯彻执行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5200</wp:posOffset>
            </wp:positionH>
            <wp:positionV relativeFrom="paragraph">
              <wp:posOffset>213360</wp:posOffset>
            </wp:positionV>
            <wp:extent cx="3238500" cy="195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威海海洋职业学院</w:t>
      </w:r>
    </w:p>
    <w:p>
      <w:pPr>
        <w:pStyle w:val="Normal"/>
        <w:spacing w:lineRule="exact" w:line="600"/>
        <w:ind w:firstLine="60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O</w:t>
      </w:r>
      <w:r>
        <w:rPr>
          <w:rFonts w:ascii="仿宋_GB2312" w:hAnsi="仿宋_GB2312"/>
          <w:szCs w:val="32"/>
        </w:rPr>
        <w:t>一五年三月七日</w:t>
      </w:r>
      <w:r>
        <w:br w:type="page"/>
      </w:r>
    </w:p>
    <w:p>
      <w:pPr>
        <w:pStyle w:val="Normal"/>
        <w:spacing w:lineRule="exact" w:line="600"/>
        <w:ind w:firstLine="60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威海海洋职业学院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设备、仪器（物资）采购验收管理办法（试行）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加强学院仪器设备、仪器（物资）采购验收管理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规范设备、仪器（物资）采购验收行为，提高资金使用效益，保障和促进学院教学、科研事业的发展，制定本办法。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第一章   总  则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条  本办法适用于学院教学仪器设备、办公设备、教学办公家具等纳入学院统一管理的设备、仪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物资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采购行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 学院设备、仪器（物资）采购招标按照荣成市人民政府采购管理处有关规定和要求组织实施。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第二章   计  划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 学院所有的设备、仪器（物资）采购活动，不论资金渠道，都将纳入学院财务预算，实行统一计划管理。各部门原则应在每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下旬前，根据实际需要，分别按教学仪器设备、办公设备和教学办公家具三大类别，申报次年的设备、仪器（物资）采购计划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四条  设备、仪器（物资）采购计划实行“二上二下”的经费预算方式，即：各使用部门按实际需求填报采购计划，经有关部门初审汇总，由学院设备、仪器（物资）采购领导小组和主要领导审查后集中报送市财政局审批；根据市财政局审批下达的经费额度，相关部门对采购计划再次进行调整，报经学院党政联席会议审定同意，再报市财政局备案。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条  学院教学、教辅、科研仪器设备采购计划由实验实训中心负责，并会同教务处、产学研合作促进中心汇总审查；办公设备、教学及办公家具、公寓物品的采购计划由后勤财务处负责，并会同教务处汇总审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条  设备、仪器（物资）采购项目实行“计划在先、预算管理、合理配置、节俭办学”和“谁使用、谁管理、谁负责”的原则。如：计算机、打印机、空调机、办公桌椅等通用设备、仪器（物资），除有特殊要求之外，尽量统一标准配置，以便平衡资金和争取批量优惠采购。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第三章 设备论证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条  设备、仪器（物资）使用部门应成立由单位负责人参加的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的初步论证小组，对设备、仪器（物资）采购计划进行初步论证，形成论证报告上报实验实训中心（或后勤财务处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条  实验实训中心（或后勤财务处）对设备、仪器（物资）使用部门上报的初步论证报告进行审核，并根据需要组织专家进行进一步论证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九条  专家论证小组成员人数不少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，并有熟悉该仪器设备、仪器（物资）的专家参加，也可根据实际需要聘请院外专家参加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条  仪器设备论证的内容包括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购买该仪器设备的必要性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功能、性能和技术指标的合理性、完整性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在人才培养和科学研究中的作用及预期的使用效益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市场调研情况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仪器设备存放和使用场地、水、电配套的运行环境条件和耗材需求情况等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仪器设备对外开放的范围及具体措施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管理维护人员的配置情况等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一条  初步论证和专家论证需提供上述主要内容的完整论证意见，以供学院领导审批决策时参考。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第四章   采  购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二条  学院设备、仪器（物资）采购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由实验实训中心（或后勤财务处）根据市财政部门下达的年度预算额度，分类分批填写《荣成市行政事业单位资产购置政府采购申请表》，报市财政局审定采购方式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三条  设备、仪器（物资）采购限额标准和采购方式，严格执行荣成市人民政府相关文件规定的政府采购项目。实行政府集中采购、分散采购、公开招标、邀请招标、竞争性谈判招标、单一来源采购、询价采购、协议供货等采购方式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四条  实验实训中心（或后勤财务处）应在中标通知书下达三个工作日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与中标人签订设备、仪器（物资）购销合同。政府公开招标采购和政府协议供货采购项目，应签定政府采购规定格式合同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五条  设备、仪器（物资）采购要以政府采购财政预算为基础，按照经济适用原则确定采购需求，根据已经批复的《荣成市行政事业单位资产购置政府采购申请表》实施采购；在进行采购时，应与设备、仪器（物资）供货商签订政府采购供货合同，加盖学院合同专用印章；年度供货采购的招标文件、各中标供应商的投标文件和供货承诺书等书面材料，均为采购合同的组成部分，具有同等法律效力。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第五章  验  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六条  设备、仪器（物资）的使用部门，在购置的设备、仪器（物资）到货前应主动关注采购进度，做好货到前的准备工作，包括：拟定验收方案、提供安装、调试、测试和使用的必须的条件（包括场地、环境、安全条件及验收所需的工具、试剂耗材等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七条  设备、仪器（物资）验收依据：按采购合同及相关采购文件（招标文件、报价单、相关承诺及其他要约）进行验收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八条  设备、仪器（物资）验收必须经过到货验收和交付验收两个阶段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到货验收：指设备、仪器（物资）到货后按照《设备、仪器（物资）购销合同清单》内容进行的实物验收。根据合同附件清单，装箱单或产品说明书等资料载明的内容，开箱核对到货设备、仪器（物资）的名称、数量、型号规格、生产厂商、出厂唯一机身号以及附件情况和金额进行实物验收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交付验收：指设备、仪器（物资）到货后安装调试完成，对设备在安装、调试、使用（试运行）后的技术状态进行测试，以便确定该设备是否能交付使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九条  验收程序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到货验收：由设备、仪器（物资）使用部门负责，设备、仪器（物资）到货后，由使用单位负责人、资产管理员、使用人员组成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的验收小组，会同供货商代表，按照到货验收的要求，现场开箱检查，填写开箱记录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设备、仪器（物资）使用部门应在合同约定的到货验收期间内，完成到货验收工作。没有约定到货验收时间的，应当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工作日内完成开箱检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到货验收不合格的，由设备、仪器（物资）使用部门书面及时报告供应商，提出补货、换货、退货及索赔要求，并办理相关手续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到货验收结束后，要求供货商立即开始设备安装、调试和试运行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交付验收：由实验实训中心（或后勤财务处）负责，实验实训中心（或后勤财务处）会同教务处、产学研合作促进中心、组织人事处（纪检监察）等部门人员及设备使用部门组成不少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的交付验收小组，其中设备使用部门参加验收人员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，验收小组可根据需要聘请院内外技术专家参加，负责设备、仪器（物资）的交付验收工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设备、仪器（物资）使用部门按合同约定试运行一段时间，设备各项指标符合验收标准后，填写《威海海洋职业学院设备、仪器（物资）验收申请表》，并附上采购合同、协议、初检报告等相关资料，提请实验实训中心（或后勤财务处）组织验收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实验实训中心（或后勤财务处）按规定组成验收小组，根据设备、仪器（物资）的性质及要求，确定验收内容、方式、分工及有关要求，制定验收方案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交付验收小组成员根据验收内容、方式、分工及有关要求，进入现场进行具体验收，并填写《设备、仪器（物资）质量检验表》，经验收小组全体成员签字后生效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召开验收小组会议汇总验收情况，就具体问题进行讨论并形成结论意见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交付验收不合格，由实验实训中心（或后勤财务处）负责书面及时报告供应商，提出换货、退货及索赔要求，并办理相关手续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交付验收小组应在合同约定时间内完成设备、仪器（物资）交付验收工作；没有约定的应当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工作日内完成交付验收工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十条  设备、仪器（物资）验收合格后，按照合同约定向供货商支付货款。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第六章  责  任</w:t>
      </w:r>
    </w:p>
    <w:p>
      <w:pPr>
        <w:pStyle w:val="Normal"/>
        <w:ind w:firstLine="200"/>
        <w:rPr/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/>
          <w:szCs w:val="32"/>
        </w:rPr>
        <w:t>第二十一条  在设备、仪器（物资）采购验收过程中，应做到廉洁自律，自觉维护学院合法权益，坚持回避制度和保密守则，对违返规定，给学院造成损失的部门和个人，将按有关规定追究部门和相关责任人的责任，情节严重的，移交司法机关依法处理。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第七章  附  则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十二条  教学软件、办公软件采购、论证、验收管理参照本办法执行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十三条  本办法由后勤财务处、实验实训中心负责解释，自公布之日起执行。</w:t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szCs w:val="32"/>
          <w:lang w:val="it-IT"/>
        </w:rPr>
      </w:pPr>
      <w:r>
        <w:rPr>
          <w:rFonts w:eastAsia="黑体;SimHei" w:ascii="黑体;SimHei" w:hAnsi="黑体;SimHei"/>
          <w:szCs w:val="32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/>
        </w:rPr>
      </w:pPr>
      <w:r>
        <w:rPr>
          <w:rFonts w:eastAsia="黑体;SimHei" w:ascii="黑体;SimHei" w:hAnsi="黑体;SimHei"/>
          <w:lang w:val="it-IT"/>
        </w:rPr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 w:eastAsia="en-US"/>
        </w:rPr>
      </w:pPr>
      <w:r>
        <w:rPr>
          <w:rFonts w:eastAsia="黑体;SimHei" w:ascii="黑体;SimHei" w:hAnsi="黑体;SimHei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46.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7152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75pt" to="446.2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right="-960" w:hanging="0"/>
        <w:rPr/>
      </w:pPr>
      <w:r>
        <w:rPr>
          <w:rFonts w:ascii="仿宋" w:hAnsi="仿宋" w:cs="仿宋" w:eastAsia="仿宋"/>
          <w:szCs w:val="32"/>
          <w:lang w:val="en-US" w:eastAsia="en-US"/>
        </w:rPr>
        <w:t>威海海洋职业学院</w:t>
      </w:r>
      <w:r>
        <w:rPr>
          <w:rFonts w:ascii="仿宋" w:hAnsi="仿宋" w:cs="仿宋" w:eastAsia="仿宋"/>
          <w:lang w:val="it-IT"/>
        </w:rPr>
        <w:t xml:space="preserve">                  </w:t>
      </w:r>
      <w:bookmarkStart w:id="3" w:name="日期"/>
      <w:r>
        <w:rPr>
          <w:rFonts w:ascii="仿宋" w:hAnsi="仿宋" w:cs="仿宋" w:eastAsia="仿宋"/>
          <w:lang w:val="it-IT"/>
        </w:rPr>
        <w:t xml:space="preserve">  </w:t>
      </w:r>
      <w:r>
        <w:rPr>
          <w:rFonts w:eastAsia="仿宋" w:cs="仿宋" w:ascii="仿宋" w:hAnsi="仿宋"/>
          <w:lang w:val="it-IT"/>
        </w:rPr>
        <w:t>2015</w:t>
      </w:r>
      <w:r>
        <w:rPr>
          <w:rFonts w:ascii="仿宋" w:hAnsi="仿宋" w:cs="仿宋" w:eastAsia="仿宋"/>
          <w:lang w:val="it-IT"/>
        </w:rPr>
        <w:t>年</w:t>
      </w:r>
      <w:r>
        <w:rPr>
          <w:rFonts w:eastAsia="仿宋" w:cs="仿宋" w:ascii="仿宋" w:hAnsi="仿宋"/>
          <w:lang w:val="it-IT"/>
        </w:rPr>
        <w:t>3</w:t>
      </w:r>
      <w:r>
        <w:rPr>
          <w:rFonts w:ascii="仿宋" w:hAnsi="仿宋" w:cs="仿宋" w:eastAsia="仿宋"/>
          <w:lang w:val="it-IT"/>
        </w:rPr>
        <w:t>月</w:t>
      </w:r>
      <w:r>
        <w:rPr>
          <w:rFonts w:eastAsia="仿宋" w:cs="仿宋" w:ascii="仿宋" w:hAnsi="仿宋"/>
          <w:lang w:val="it-IT"/>
        </w:rPr>
        <w:t>7</w:t>
      </w:r>
      <w:r>
        <w:rPr>
          <w:rFonts w:ascii="仿宋" w:hAnsi="仿宋" w:cs="仿宋" w:eastAsia="仿宋"/>
          <w:lang w:val="it-IT"/>
        </w:rPr>
        <w:t>日</w:t>
      </w:r>
      <w:bookmarkEnd w:id="3"/>
      <w:r>
        <w:rPr>
          <w:rFonts w:ascii="仿宋" w:hAnsi="仿宋" w:cs="仿宋" w:eastAsia="仿宋"/>
          <w:lang w:val="it-IT"/>
        </w:rPr>
        <w:t>印发</w:t>
      </w:r>
    </w:p>
    <w:sectPr>
      <w:headerReference w:type="default" r:id="rId3"/>
      <w:footerReference w:type="default" r:id="rId4"/>
      <w:type w:val="continuous"/>
      <w:pgSz w:w="11906" w:h="16838"/>
      <w:pgMar w:left="1540" w:right="1420" w:gutter="0" w:header="851" w:top="2098" w:footer="1701" w:bottom="1985"/>
      <w:formProt w:val="tru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5:00Z</dcterms:created>
  <dc:creator>高冲</dc:creator>
  <dc:description/>
  <cp:keywords/>
  <dc:language>en-US</dc:language>
  <cp:lastModifiedBy>高冲</cp:lastModifiedBy>
  <dcterms:modified xsi:type="dcterms:W3CDTF">2015-03-10T06:15:00Z</dcterms:modified>
  <cp:revision>2</cp:revision>
  <dc:subject/>
  <dc:title>威海海洋职业学院文件</dc:title>
</cp:coreProperties>
</file>