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山东省高等学校服务性收费项目及标准公示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公示学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 xml:space="preserve">：威海海洋职业学院                                                              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0"/>
        <w:gridCol w:w="2700"/>
        <w:gridCol w:w="2160"/>
      </w:tblGrid>
      <w:tr>
        <w:trPr>
          <w:trHeight w:val="2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收费项目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服务内容及收费范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上机、上网服务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校按照教学计划规定，在保证学生完成学习任务必须的计算机上机、上网时间外，课余时间为学生提供计算机操作和互联网服务收取的费用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补办证卡工本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生丢失学生证、校徽、图书证、校园卡、就餐卡、毕业证书等各类证卡需要补办的，高校可按证、卡工本费收取补办费用。高校首次为学生办理上述证、卡不收费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补办学生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、补办校园一卡通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档案查证及翻译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校应学生或其家长申请，为已毕业学生查阅学习成绩等有关档案并提供书面证明的，可适当收取费用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检索查询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需要查询图书馆文献资料的社会人员可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收取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信息检索查询费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资料打（复）印费及其他印务服务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 xml:space="preserve">高校为学生或对外提供打（复）印教学、科研、技术资料以及其他印务等服务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培训费  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校按照自愿原则面向在校学生、社会人员，或接受单位委托，提供各类培训服务的，可收取培训费用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校医院收费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校医院、医务室为学生提供体检和医疗服务的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其他服务项目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室、实验室对外使用，游泳池、体育场馆、公共浴室等对外开放，可以适当收费用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 w:val="24"/>
        </w:rPr>
        <w:t xml:space="preserve">负责人：张宗军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经办人：刘昌鹏               审核单位：荣成市物价局            收费监督、举报电话：</w:t>
      </w:r>
      <w:r>
        <w:rPr>
          <w:rFonts w:cs="宋体;SimSun" w:ascii="宋体;SimSun" w:hAnsi="宋体;SimSun"/>
          <w:kern w:val="0"/>
          <w:sz w:val="24"/>
        </w:rPr>
        <w:t>12358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3:00Z</dcterms:created>
  <dc:creator>Administrator</dc:creator>
  <dc:description/>
  <cp:keywords/>
  <dc:language>en-US</dc:language>
  <cp:lastModifiedBy>刘昌鹏</cp:lastModifiedBy>
  <dcterms:modified xsi:type="dcterms:W3CDTF">2018-07-12T0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