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海洋职业学院党务公开实施办法</w:t>
      </w:r>
    </w:p>
    <w:p>
      <w:pPr>
        <w:pStyle w:val="Normal"/>
        <w:spacing w:lineRule="exact" w:line="560"/>
        <w:ind w:left="160" w:firstLine="480"/>
        <w:rPr>
          <w:rFonts w:ascii="仿宋" w:hAnsi="仿宋" w:eastAsia="仿宋" w:cs="仿宋"/>
          <w:sz w:val="32"/>
          <w:szCs w:val="32"/>
        </w:rPr>
      </w:pPr>
      <w:r>
        <w:rPr>
          <w:rFonts w:ascii="仿宋" w:hAnsi="仿宋" w:cs="仿宋" w:eastAsia="仿宋"/>
          <w:sz w:val="32"/>
          <w:szCs w:val="32"/>
        </w:rPr>
        <w:t>为贯彻落实中共中央《关于党的基层组织实行党务公开的意见》（中办发</w:t>
      </w:r>
      <w:r>
        <w:rPr>
          <w:rFonts w:eastAsia="仿宋" w:cs="仿宋" w:ascii="仿宋" w:hAnsi="仿宋"/>
          <w:sz w:val="32"/>
          <w:szCs w:val="32"/>
        </w:rPr>
        <w:t>[2010]29</w:t>
      </w:r>
      <w:r>
        <w:rPr>
          <w:rFonts w:ascii="仿宋" w:hAnsi="仿宋" w:cs="仿宋" w:eastAsia="仿宋"/>
          <w:sz w:val="32"/>
          <w:szCs w:val="32"/>
        </w:rPr>
        <w:t>号）、《山东省党的基层组织党务公开实施办法》（鲁办发</w:t>
      </w:r>
      <w:r>
        <w:rPr>
          <w:rFonts w:eastAsia="仿宋" w:cs="仿宋" w:ascii="仿宋" w:hAnsi="仿宋"/>
          <w:sz w:val="32"/>
          <w:szCs w:val="32"/>
        </w:rPr>
        <w:t>[2011]13</w:t>
      </w:r>
      <w:r>
        <w:rPr>
          <w:rFonts w:ascii="仿宋" w:hAnsi="仿宋" w:cs="仿宋" w:eastAsia="仿宋"/>
          <w:sz w:val="32"/>
          <w:szCs w:val="32"/>
        </w:rPr>
        <w:t xml:space="preserve">号）文件精神，根据山东省委高校工委关于推进高等学校党务公开工作的实施意见，结合学院实际，制定本办法。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党务公开的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务公开是指党内事务的内容、程序、结果等在一定范围内进行公布。实行党务公开，是建立和完善党内情况通报、实行党内民主监督、促进党内民主集中制的客观要求；是加强党外群众监督、增强党务工作透明度，畅通党组织和群众间的沟通渠道的有效途径；是反腐倡廉，深化廉政风险防控，推进学院党风廉政建设的重要举措。实行党务公开，能切实保障党员的知情权、参与权、选择权和监督权，形成学院以制度管权、制度管人、制度管事的工作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党务公开的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务公开要围绕加强和改进党的思想建设、组织建设、作风建设、制度建设和反腐倡廉建设来进行。要坚持服务大局、促进发展原则；发扬民主、广泛参与原则；积极稳妥、注重实效原则；区别情况、分类指导原则；统筹兼顾、改革创新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党务公开的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开范围适合全院师生员工的有关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组织决议、决定及执行情况</w:t>
      </w:r>
    </w:p>
    <w:p>
      <w:pPr>
        <w:pStyle w:val="Normal"/>
        <w:spacing w:lineRule="exact" w:line="560"/>
        <w:ind w:firstLine="640"/>
        <w:rPr/>
      </w:pPr>
      <w:r>
        <w:rPr>
          <w:rFonts w:ascii="仿宋" w:hAnsi="仿宋" w:cs="仿宋" w:eastAsia="仿宋"/>
          <w:sz w:val="32"/>
          <w:szCs w:val="32"/>
        </w:rPr>
        <w:t>贯彻落实中央、省委路线、方针、政策和上级党组织决议、决定及工作部署的情况；领导班子任期目标及完成情况；年度工作计划及完成情况；党委阶级性工作任务及完成情况；重要决策及执行情况；重大项目安排及完成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思想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精神文明建设活动开展情况；专题宣传教育活动开展情况；校园文化建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的组织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组织设置和主要职责情况；党组织机构调整，换届选举情况；发展党员情况；党员评先评优表彰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班子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班子成员职责分工情况；党委会议议事规则、决策程序情况；民主集中制和“三重一大”制度的贯彻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干部选任和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干部选拔任用、转岗交流有关情况；干部考核奖惩有关情况；干部教育、管理、监督制度及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和服务党员、群众情况</w:t>
      </w:r>
    </w:p>
    <w:p>
      <w:pPr>
        <w:pStyle w:val="Normal"/>
        <w:spacing w:lineRule="exact" w:line="560"/>
        <w:ind w:firstLine="640"/>
        <w:rPr/>
      </w:pPr>
      <w:r>
        <w:rPr>
          <w:rFonts w:ascii="仿宋" w:hAnsi="仿宋" w:cs="仿宋" w:eastAsia="仿宋"/>
          <w:sz w:val="32"/>
          <w:szCs w:val="32"/>
        </w:rPr>
        <w:t>党委深入基层调查研究、联系师生员工服务党员群众情况；接待群众来信来访情况；办理涉及党员群众切身利益、群众反映强的突出问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党的廉政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进惩治和预防腐败体系建设情况。</w:t>
      </w:r>
    </w:p>
    <w:p>
      <w:pPr>
        <w:pStyle w:val="Normal"/>
        <w:spacing w:lineRule="exact" w:line="560"/>
        <w:ind w:firstLine="640"/>
        <w:rPr/>
      </w:pPr>
      <w:r>
        <w:rPr>
          <w:rFonts w:ascii="仿宋" w:hAnsi="仿宋" w:cs="仿宋" w:eastAsia="仿宋"/>
          <w:sz w:val="32"/>
          <w:szCs w:val="32"/>
        </w:rPr>
        <w:t>（二）、公开范围适合党内的有关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的思想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中心组理论学习计划及落实情况；党员干部学习教育培训计划及落实情况；教职工思想政治工作开展情况；大学生思想政治教育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组织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员民主评议情况；党费收缴、管理和使用情况；党务工作经费管理和使用情况；党员权利保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班子建设情况</w:t>
      </w:r>
    </w:p>
    <w:p>
      <w:pPr>
        <w:pStyle w:val="Normal"/>
        <w:spacing w:lineRule="exact" w:line="560"/>
        <w:ind w:firstLine="640"/>
        <w:rPr/>
      </w:pPr>
      <w:r>
        <w:rPr>
          <w:rFonts w:ascii="仿宋" w:hAnsi="仿宋" w:cs="仿宋" w:eastAsia="仿宋"/>
          <w:sz w:val="32"/>
          <w:szCs w:val="32"/>
        </w:rPr>
        <w:t>领导班子召开民主生活会的有关情况；领导班子年度考核评价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的廉政建设情况</w:t>
      </w:r>
    </w:p>
    <w:p>
      <w:pPr>
        <w:pStyle w:val="Normal"/>
        <w:spacing w:lineRule="exact" w:line="560"/>
        <w:ind w:firstLine="640"/>
        <w:rPr/>
      </w:pPr>
      <w:r>
        <w:rPr>
          <w:rFonts w:ascii="仿宋" w:hAnsi="仿宋" w:cs="仿宋" w:eastAsia="仿宋"/>
          <w:sz w:val="32"/>
          <w:szCs w:val="32"/>
        </w:rPr>
        <w:t>党员领导干部述职、述德、述廉、执行廉洁自律规定情况；落实党内监督制度情况；党风廉政建设责任制落实情况；推进惩治和预防腐败体系建设情况；查处党员违纪违法事件情况。</w:t>
      </w:r>
    </w:p>
    <w:p>
      <w:pPr>
        <w:pStyle w:val="Normal"/>
        <w:spacing w:lineRule="exact" w:line="560"/>
        <w:ind w:firstLine="640"/>
        <w:rPr/>
      </w:pPr>
      <w:r>
        <w:rPr>
          <w:rFonts w:ascii="仿宋" w:hAnsi="仿宋" w:cs="仿宋" w:eastAsia="仿宋"/>
          <w:sz w:val="32"/>
          <w:szCs w:val="32"/>
        </w:rPr>
        <w:t>（三）、其他应公开的有关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实际情况和党员群众要求，认为有必要公开的其他事项。</w:t>
      </w:r>
    </w:p>
    <w:p>
      <w:pPr>
        <w:pStyle w:val="Normal"/>
        <w:spacing w:lineRule="exact" w:line="560"/>
        <w:ind w:firstLine="640"/>
        <w:rPr/>
      </w:pPr>
      <w:r>
        <w:rPr>
          <w:rFonts w:ascii="黑体;SimHei" w:hAnsi="黑体;SimHei" w:cs="黑体;SimHei" w:eastAsia="黑体;SimHei"/>
          <w:sz w:val="32"/>
          <w:szCs w:val="32"/>
        </w:rPr>
        <w:t>四、党务公开的方法形式和时限</w:t>
      </w:r>
    </w:p>
    <w:p>
      <w:pPr>
        <w:pStyle w:val="Normal"/>
        <w:spacing w:lineRule="exact" w:line="560"/>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党务公开一般有两种方法，一是主动公开，二是依申请公开。主动公开是指党内法规要求公开的内容和学院党委研究决定不涉及保密的事项的内容的公开。依申请公开是指党员和师生要求公开的事项，经党委研究可以公开的有关内容。</w:t>
      </w:r>
    </w:p>
    <w:p>
      <w:pPr>
        <w:pStyle w:val="Normal"/>
        <w:spacing w:lineRule="exact" w:line="560"/>
        <w:ind w:firstLine="640"/>
        <w:rPr/>
      </w:pPr>
      <w:r>
        <w:rPr>
          <w:rFonts w:ascii="仿宋" w:hAnsi="仿宋" w:cs="仿宋" w:eastAsia="仿宋"/>
          <w:sz w:val="32"/>
          <w:szCs w:val="32"/>
        </w:rPr>
        <w:t>党务公开的形式要根据党务公开的内容、范围和方式合理确定。一般需党内公开的内容，主要通过党内情况通报、党内会议和文件等形式公开；需要向全院师生员工公开的内容，主要通过全院会议、学院网站、党务公开栏等形式公开；依申请公开的内容，应采取专题会议形式公开。</w:t>
      </w:r>
    </w:p>
    <w:p>
      <w:pPr>
        <w:pStyle w:val="Normal"/>
        <w:spacing w:lineRule="exact" w:line="560"/>
        <w:ind w:firstLine="640"/>
        <w:rPr/>
      </w:pPr>
      <w:r>
        <w:rPr>
          <w:rFonts w:ascii="仿宋" w:hAnsi="仿宋" w:cs="仿宋" w:eastAsia="仿宋"/>
          <w:sz w:val="32"/>
          <w:szCs w:val="32"/>
        </w:rPr>
        <w:t>党务公开的时限不作统一规定，在保证公开时效性的前提下，根据长期公开、定期公开和即时公开的不同情况，公开时限不少于</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党务公开的组织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党务公开工作领导小组，由学院党委书记、副书记、纪委书记和相关部门负责人组成，党委书记任组长，纪委书记任副组长。领导小组负责领导全院的党务公开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党政办公室负责党务公开内容的把关、审核，并按要求组织实施学院党务公开工作，组织人事处密切配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系部、水校、电大党组织党务公开工作参照本办法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0:00Z</dcterms:created>
  <dc:creator>Administrator</dc:creator>
  <dc:description/>
  <cp:keywords/>
  <dc:language>en-US</dc:language>
  <cp:lastModifiedBy>王文珮</cp:lastModifiedBy>
  <cp:lastPrinted>2015-12-04T10:58:00Z</cp:lastPrinted>
  <dcterms:modified xsi:type="dcterms:W3CDTF">2017-01-09T08:25:00Z</dcterms:modified>
  <cp:revision>180</cp:revision>
  <dc:subject/>
  <dc:title>威海海洋职业学院党委中心组学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