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威海海洋职业学院“三公”经费决算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般公共决算财政拨款安排的“三公”经费决算情况</w:t>
      </w:r>
    </w:p>
    <w:p>
      <w:pPr>
        <w:pStyle w:val="Style16"/>
        <w:spacing w:lineRule="auto" w:line="432" w:before="0" w:after="156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通过决算财政拨款安排的因公出国（境）、公务用车购置及运行费、公务接待费等“三公”经费预算共 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Style16"/>
        <w:spacing w:lineRule="auto" w:line="432" w:before="0" w:after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因公出国（境）费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出国团组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次，共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其中：单位工作人员公务出国（境）的差旅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伙食补助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杂费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培训费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Style16"/>
        <w:spacing w:lineRule="auto" w:line="432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务用车购置及运行费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2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：单位公务用车购置费及燃料费</w:t>
      </w:r>
      <w:r>
        <w:rPr>
          <w:rFonts w:eastAsia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维修费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万元；过路过桥费 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；保险费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Style16"/>
        <w:spacing w:lineRule="auto" w:line="432" w:before="0" w:after="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务接待费决算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共接待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eastAsia="仿宋_GB2312;微软雅黑"/>
          <w:sz w:val="32"/>
          <w:szCs w:val="32"/>
        </w:rPr>
        <w:t>批次，共</w:t>
      </w:r>
      <w:r>
        <w:rPr>
          <w:rFonts w:eastAsia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34:00Z</dcterms:created>
  <dc:creator>华元伟</dc:creator>
  <dc:description/>
  <cp:keywords/>
  <dc:language>en-US</dc:language>
  <cp:lastModifiedBy>Administrator</cp:lastModifiedBy>
  <cp:lastPrinted>2015-06-15T10:28:00Z</cp:lastPrinted>
  <dcterms:modified xsi:type="dcterms:W3CDTF">2016-12-06T07:15:00Z</dcterms:modified>
  <cp:revision>13</cp:revision>
  <dc:subject/>
  <dc:title>附件二</dc:title>
</cp:coreProperties>
</file>