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威海海洋职业学院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灾减灾活动方案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室（馆、中心）、系部、水校、电大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威海海洋职业学院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防灾减灾活动方案》印发给你们，请各单位结合实际，认真贯彻实施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威海海洋职业学院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威海海洋职业学院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防灾减灾活动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是我国第八个“防灾减灾日”，主题为“减少灾害风险，建设安全城市”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为防灾减灾宣传周，为认真做好第八个“防灾减灾日”宣传教育工作，切实提高广大师生防范各类自然灾害的意识和自救互救能力，根据省教育厅《关于做好全省教育系统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防灾减灾日有关工作的通知》精神，结合我院实际情况，特制定本活动实施方案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紧紧围绕今年“防灾减灾日”宣传活动主题，大力弘扬我国传统防灾减灾文化，坚持以人为本、预防为主，以保障师生生命财产为根本，以预防和应对突发性灾害事件为重点，普及防灾减灾知识和避灾自救技能，增强师生防灾减灾观念，全面提升师生应对各类灾害事件的防范意识和自我保护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减少灾害风险，建设安全城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为“防灾减灾日”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活动领导小组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常建忠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丁文献、龙启玲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各处室（馆、中心）、系部、水校、电大负责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内容要求</w:t>
      </w:r>
    </w:p>
    <w:p>
      <w:pPr>
        <w:pStyle w:val="Style12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紧紧围绕“防灾减灾日”主题，开展防灾减灾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科普</w:t>
        </w:r>
      </w:hyperlink>
      <w:r>
        <w:rPr>
          <w:rFonts w:ascii="仿宋_GB2312" w:hAnsi="仿宋_GB2312" w:eastAsia="仿宋_GB2312"/>
          <w:sz w:val="32"/>
          <w:szCs w:val="32"/>
        </w:rPr>
        <w:t>宣传教育活动。防灾减灾宣传周期间，各部门要结合城镇化过程中引发的灾害风险等特点，严格落实“三个一”的工作要求：即“开展一次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主题班会</w:t>
        </w:r>
      </w:hyperlink>
      <w:r>
        <w:rPr>
          <w:rFonts w:ascii="仿宋_GB2312" w:hAnsi="仿宋_GB2312" w:eastAsia="仿宋_GB2312"/>
          <w:sz w:val="32"/>
          <w:szCs w:val="32"/>
        </w:rPr>
        <w:t>、编辑一期宣传专栏、组织一次应急演练”。同时，通过悬挂条幅、黑板报、专题讲座、知识竞赛、发放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科普</w:t>
        </w:r>
      </w:hyperlink>
      <w:r>
        <w:rPr>
          <w:rFonts w:ascii="仿宋_GB2312" w:hAnsi="仿宋_GB2312" w:eastAsia="仿宋_GB2312"/>
          <w:sz w:val="32"/>
          <w:szCs w:val="32"/>
        </w:rPr>
        <w:t>读物等方式，集中开展科普教育和防灾减灾宣传教育活动。普及好城市内涝与防火、家庭应急避险、交通安全、公共场所安全防范等知识和技能，让广大师生都能够识别灾害风险，了解防灾减灾常识。</w:t>
      </w:r>
    </w:p>
    <w:p>
      <w:pPr>
        <w:pStyle w:val="Style12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深入开展灾害风险隐患排查治理。各部门要积极组织开展灾害风险隐患排查治理工作，对学生宿舍、教学楼、办公楼、食堂、图书馆、实验室、操场、广场、礼堂、围墙、大门及校园周边等人员密集场所进行一次安全隐患大排查，做到不走过场、不留死角。对发现的风险隐患，要积极开展灾害风险评估。分重点、分阶段地采取有效防范治理措施，及时消除各种风险隐患。对学校教学生活影响较大的灾害风险隐患要及时公布，确保人人知晓。要充分调动广大师生参与群防群治的积极性，提高学校的抗风险能力。</w:t>
      </w:r>
    </w:p>
    <w:p>
      <w:pPr>
        <w:pStyle w:val="Style12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广泛开展防灾减灾演练活动。各部门要把应急疏散演练作为学校安全教育的重要抓手，积极开展防汛防雷、防风防震、消防安全、事故防范、卫生防疫等方面的应急演练活动。演练活动要进一步强化综合防御防范措施，明确活动参与者尤其是组织者的责任和义务，要制定切实可行的演练</w:t>
      </w:r>
      <w:hyperlink r:id="rId5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计划</w:t>
        </w:r>
      </w:hyperlink>
      <w:r>
        <w:rPr>
          <w:rFonts w:ascii="仿宋_GB2312" w:hAnsi="仿宋_GB2312" w:eastAsia="仿宋_GB2312"/>
          <w:sz w:val="32"/>
          <w:szCs w:val="32"/>
        </w:rPr>
        <w:t>和保障措施，广泛动员，精心组织，加强宣传力度，让广大师生了解和掌握各类灾害预警信号和应急疏散路径。要注重群体恐慌、衍生灾害的监管和控制，不断提升学生安全意识，赋予他们终身安全的能力。</w:t>
      </w:r>
    </w:p>
    <w:p>
      <w:pPr>
        <w:pStyle w:val="Style12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宣传报道。不仅让广大师生从活动中了解防灾减灾常识，还要将防灾减灾知识通过学生传达到学生家庭，共同提高综合防灾减灾能力。</w:t>
      </w:r>
    </w:p>
    <w:p>
      <w:pPr>
        <w:pStyle w:val="Style12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请各部门对今年“防灾减灾日”宣传周活动的工作情况进行认真</w:t>
      </w:r>
      <w:hyperlink r:id="rId6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总结</w:t>
        </w:r>
      </w:hyperlink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</w:t>
      </w:r>
      <w:hyperlink r:id="rId7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总结</w:t>
        </w:r>
      </w:hyperlink>
      <w:hyperlink r:id="rId8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材料</w:t>
        </w:r>
      </w:hyperlink>
      <w:r>
        <w:rPr>
          <w:rFonts w:ascii="仿宋_GB2312" w:hAnsi="仿宋_GB2312" w:eastAsia="仿宋_GB2312"/>
          <w:sz w:val="32"/>
          <w:szCs w:val="32"/>
        </w:rPr>
        <w:t>报送后勤财务处。联系人：肖军华（电话：</w:t>
      </w:r>
      <w:r>
        <w:rPr>
          <w:rFonts w:eastAsia="仿宋_GB2312" w:ascii="仿宋_GB2312" w:hAnsi="仿宋_GB2312"/>
          <w:sz w:val="32"/>
          <w:szCs w:val="32"/>
        </w:rPr>
        <w:t>7697639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Arial" w:hAnsi="Arial" w:cs="Arial"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web.5ykj.com/" TargetMode="External"/><Relationship Id="rId4" Type="http://schemas.openxmlformats.org/officeDocument/2006/relationships/hyperlink" Target="http://rj.5ykj.com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hyperlink" Target="http://www.5ykj.com/Article/" TargetMode="External"/><Relationship Id="rId8" Type="http://schemas.openxmlformats.org/officeDocument/2006/relationships/hyperlink" Target="http://www.5ykj.com/Articl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12:00Z</dcterms:created>
  <dc:creator>User</dc:creator>
  <dc:description/>
  <cp:keywords/>
  <dc:language>en-US</dc:language>
  <cp:lastModifiedBy>高冲</cp:lastModifiedBy>
  <dcterms:modified xsi:type="dcterms:W3CDTF">2016-05-10T08:41:00Z</dcterms:modified>
  <cp:revision>16</cp:revision>
  <dc:subject/>
  <dc:title/>
</cp:coreProperties>
</file>